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2C5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36"/>
                <w:szCs w:val="36"/>
              </w:rPr>
              <w:t>BDSM CHECKLIST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lease note that this checklist is not intended to replace Negotiations; rather enhance it by allowing both parties to give/gain some basic information prior to further discussion.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306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  <w:t>General Information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0" w:name="__Fieldmark__0_629133291"/>
            <w:bookmarkStart w:id="1" w:name="__Fieldmark__0_629133291"/>
            <w:bookmarkEnd w:id="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I am a Dominant, Master or a To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" w:name="__Fieldmark__1_629133291"/>
            <w:bookmarkStart w:id="3" w:name="__Fieldmark__1_629133291"/>
            <w:bookmarkEnd w:id="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I am a submissive, slave or bottom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2C5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  <w:t>My Experience level is: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162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" w:name="__Fieldmark__2_629133291"/>
            <w:bookmarkStart w:id="5" w:name="__Fieldmark__2_629133291"/>
            <w:bookmarkEnd w:id="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eg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" w:name="__Fieldmark__3_629133291"/>
            <w:bookmarkStart w:id="7" w:name="__Fieldmark__3_629133291"/>
            <w:bookmarkEnd w:id="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 little 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" w:name="__Fieldmark__4_629133291"/>
            <w:bookmarkStart w:id="9" w:name="__Fieldmark__4_629133291"/>
            <w:bookmarkEnd w:id="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>Aver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" w:name="__Fieldmark__5_629133291"/>
            <w:bookmarkStart w:id="11" w:name="__Fieldmark__5_629133291"/>
            <w:bookmarkEnd w:id="1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 l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" w:name="__Fieldmark__6_629133291"/>
            <w:bookmarkStart w:id="13" w:name="__Fieldmark__6_629133291"/>
            <w:bookmarkEnd w:id="1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Extensive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2C5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  <w:t>My Sexual orientation is: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" w:name="__Fieldmark__7_629133291"/>
            <w:bookmarkStart w:id="15" w:name="__Fieldmark__7_629133291"/>
            <w:bookmarkEnd w:id="1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Stra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" w:name="__Fieldmark__8_629133291"/>
            <w:bookmarkStart w:id="17" w:name="__Fieldmark__8_629133291"/>
            <w:bookmarkEnd w:id="1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Gay/Lesb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" w:name="__Fieldmark__9_629133291"/>
            <w:bookmarkStart w:id="19" w:name="__Fieldmark__9_629133291"/>
            <w:bookmarkEnd w:id="1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-sex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0" w:name="__Fieldmark__10_629133291"/>
            <w:bookmarkStart w:id="21" w:name="__Fieldmark__10_629133291"/>
            <w:bookmarkEnd w:id="2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-Curious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2C5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  <w:t>I prefer a relationship to be: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2" w:name="__Fieldmark__11_629133291"/>
            <w:bookmarkStart w:id="23" w:name="__Fieldmark__11_629133291"/>
            <w:bookmarkEnd w:id="2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onogamo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4" w:name="__Fieldmark__12_629133291"/>
            <w:bookmarkStart w:id="25" w:name="__Fieldmark__12_629133291"/>
            <w:bookmarkEnd w:id="2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olyamoro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6" w:name="__Fieldmark__13_629133291"/>
            <w:bookmarkStart w:id="27" w:name="__Fieldmark__13_629133291"/>
            <w:bookmarkEnd w:id="2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Does not matter</w:t>
            </w:r>
          </w:p>
        </w:tc>
      </w:tr>
    </w:tbl>
    <w:p>
      <w:pPr>
        <w:pStyle w:val="Normal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2C5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  <w:t>In scene I prefer to wear the following: (check all that apply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23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8" w:name="__Fieldmark__14_629133291"/>
            <w:bookmarkStart w:id="29" w:name="__Fieldmark__14_629133291"/>
            <w:bookmarkEnd w:id="2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Den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0" w:name="__Fieldmark__15_629133291"/>
            <w:bookmarkStart w:id="31" w:name="__Fieldmark__15_629133291"/>
            <w:bookmarkEnd w:id="3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Goth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2" w:name="__Fieldmark__16_629133291"/>
            <w:bookmarkStart w:id="33" w:name="__Fieldmark__16_629133291"/>
            <w:bookmarkEnd w:id="3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4" w:name="__Fieldmark__17_629133291"/>
            <w:bookmarkStart w:id="35" w:name="__Fieldmark__17_629133291"/>
            <w:bookmarkEnd w:id="3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Latex/Rub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6" w:name="__Fieldmark__18_629133291"/>
            <w:bookmarkStart w:id="37" w:name="__Fieldmark__18_629133291"/>
            <w:bookmarkEnd w:id="3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Leather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 (Explain)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tached details on a separate sheet please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2C59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FFFFFF"/>
              </w:rPr>
              <w:t>I have Medical Conditions or Physical Limitations  my partner should know about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8" w:name="__Fieldmark__19_629133291"/>
            <w:bookmarkStart w:id="39" w:name="__Fieldmark__19_629133291"/>
            <w:bookmarkEnd w:id="3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Yes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0" w:name="__Fieldmark__20_629133291"/>
            <w:bookmarkStart w:id="41" w:name="__Fieldmark__20_629133291"/>
            <w:bookmarkEnd w:id="4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N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f </w:t>
            </w:r>
            <w:r>
              <w:rPr>
                <w:rFonts w:cs="Georgia" w:ascii="Georgia" w:hAnsi="Georgia"/>
                <w:u w:val="single"/>
              </w:rPr>
              <w:t>Yes</w:t>
            </w:r>
            <w:r>
              <w:rPr>
                <w:rFonts w:cs="Georgia" w:ascii="Georgia" w:hAnsi="Georgia"/>
              </w:rPr>
              <w:t xml:space="preserve"> is ticked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</w:rPr>
              <w:t>Attached details on a separate sheet please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FFFF"/>
                <w:sz w:val="32"/>
                <w:szCs w:val="32"/>
              </w:rPr>
              <w:t>ACTIVITY LIST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lick only one box per activity/column as multiple boxes can be checked causing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he results to be confusing to the O/one who receives them.  If  Y/you accidentally click more then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ne simply click again on the one Y/you don't want marked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In the interest column :</w:t>
            </w:r>
          </w:p>
          <w:p>
            <w:pPr>
              <w:pStyle w:val="NormalWeb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"Limit" denotes a hard limit (lowest)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  <w:br/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"Maybe"- you would only do it for the Dom/me/Top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  <w:br/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"Curious"- you would like to explore it further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  <w:br/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"OK" - an interest or like of the activity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  <w:br/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"Do it" - you definitely want that activity (highest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ave you participa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est in Participating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brasion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2" w:name="__Fieldmark__21_629133291"/>
            <w:bookmarkStart w:id="43" w:name="__Fieldmark__21_629133291"/>
            <w:bookmarkEnd w:id="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4" w:name="__Fieldmark__22_629133291"/>
            <w:bookmarkStart w:id="45" w:name="__Fieldmark__22_629133291"/>
            <w:bookmarkEnd w:id="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6" w:name="__Fieldmark__23_629133291"/>
            <w:bookmarkStart w:id="47" w:name="__Fieldmark__23_629133291"/>
            <w:bookmarkEnd w:id="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8" w:name="__Fieldmark__24_629133291"/>
            <w:bookmarkStart w:id="49" w:name="__Fieldmark__24_629133291"/>
            <w:bookmarkEnd w:id="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0" w:name="__Fieldmark__25_629133291"/>
            <w:bookmarkStart w:id="51" w:name="__Fieldmark__25_629133291"/>
            <w:bookmarkEnd w:id="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2" w:name="__Fieldmark__26_629133291"/>
            <w:bookmarkStart w:id="53" w:name="__Fieldmark__26_629133291"/>
            <w:bookmarkEnd w:id="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4" w:name="__Fieldmark__27_629133291"/>
            <w:bookmarkStart w:id="55" w:name="__Fieldmark__27_629133291"/>
            <w:bookmarkEnd w:id="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nal Sex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6" w:name="__Fieldmark__28_629133291"/>
            <w:bookmarkStart w:id="57" w:name="__Fieldmark__28_629133291"/>
            <w:bookmarkEnd w:id="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8" w:name="__Fieldmark__29_629133291"/>
            <w:bookmarkStart w:id="59" w:name="__Fieldmark__29_629133291"/>
            <w:bookmarkEnd w:id="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0" w:name="__Fieldmark__30_629133291"/>
            <w:bookmarkStart w:id="61" w:name="__Fieldmark__30_629133291"/>
            <w:bookmarkEnd w:id="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2" w:name="__Fieldmark__31_629133291"/>
            <w:bookmarkStart w:id="63" w:name="__Fieldmark__31_629133291"/>
            <w:bookmarkEnd w:id="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4" w:name="__Fieldmark__32_629133291"/>
            <w:bookmarkStart w:id="65" w:name="__Fieldmark__32_629133291"/>
            <w:bookmarkEnd w:id="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6" w:name="__Fieldmark__33_629133291"/>
            <w:bookmarkStart w:id="67" w:name="__Fieldmark__33_629133291"/>
            <w:bookmarkEnd w:id="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8" w:name="__Fieldmark__34_629133291"/>
            <w:bookmarkStart w:id="69" w:name="__Fieldmark__34_629133291"/>
            <w:bookmarkEnd w:id="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rm and Leg Sleeve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0" w:name="__Fieldmark__35_629133291"/>
            <w:bookmarkStart w:id="71" w:name="__Fieldmark__35_629133291"/>
            <w:bookmarkEnd w:id="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2" w:name="__Fieldmark__36_629133291"/>
            <w:bookmarkStart w:id="73" w:name="__Fieldmark__36_629133291"/>
            <w:bookmarkEnd w:id="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4" w:name="__Fieldmark__37_629133291"/>
            <w:bookmarkStart w:id="75" w:name="__Fieldmark__37_629133291"/>
            <w:bookmarkEnd w:id="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6" w:name="__Fieldmark__38_629133291"/>
            <w:bookmarkStart w:id="77" w:name="__Fieldmark__38_629133291"/>
            <w:bookmarkEnd w:id="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8" w:name="__Fieldmark__39_629133291"/>
            <w:bookmarkStart w:id="79" w:name="__Fieldmark__39_629133291"/>
            <w:bookmarkEnd w:id="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0" w:name="__Fieldmark__40_629133291"/>
            <w:bookmarkStart w:id="81" w:name="__Fieldmark__40_629133291"/>
            <w:bookmarkEnd w:id="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2" w:name="__Fieldmark__41_629133291"/>
            <w:bookmarkStart w:id="83" w:name="__Fieldmark__41_629133291"/>
            <w:bookmarkEnd w:id="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ating (Soft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4" w:name="__Fieldmark__42_629133291"/>
            <w:bookmarkStart w:id="85" w:name="__Fieldmark__42_629133291"/>
            <w:bookmarkEnd w:id="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6" w:name="__Fieldmark__43_629133291"/>
            <w:bookmarkStart w:id="87" w:name="__Fieldmark__43_629133291"/>
            <w:bookmarkEnd w:id="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8" w:name="__Fieldmark__44_629133291"/>
            <w:bookmarkStart w:id="89" w:name="__Fieldmark__44_629133291"/>
            <w:bookmarkEnd w:id="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0" w:name="__Fieldmark__45_629133291"/>
            <w:bookmarkStart w:id="91" w:name="__Fieldmark__45_629133291"/>
            <w:bookmarkEnd w:id="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2" w:name="__Fieldmark__46_629133291"/>
            <w:bookmarkStart w:id="93" w:name="__Fieldmark__46_629133291"/>
            <w:bookmarkEnd w:id="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4" w:name="__Fieldmark__47_629133291"/>
            <w:bookmarkStart w:id="95" w:name="__Fieldmark__47_629133291"/>
            <w:bookmarkEnd w:id="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6" w:name="__Fieldmark__48_629133291"/>
            <w:bookmarkStart w:id="97" w:name="__Fieldmark__48_629133291"/>
            <w:bookmarkEnd w:id="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ating (Hard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8" w:name="__Fieldmark__49_629133291"/>
            <w:bookmarkStart w:id="99" w:name="__Fieldmark__49_629133291"/>
            <w:bookmarkEnd w:id="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0" w:name="__Fieldmark__50_629133291"/>
            <w:bookmarkStart w:id="101" w:name="__Fieldmark__50_629133291"/>
            <w:bookmarkEnd w:id="1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2" w:name="__Fieldmark__51_629133291"/>
            <w:bookmarkStart w:id="103" w:name="__Fieldmark__51_629133291"/>
            <w:bookmarkEnd w:id="1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4" w:name="__Fieldmark__52_629133291"/>
            <w:bookmarkStart w:id="105" w:name="__Fieldmark__52_629133291"/>
            <w:bookmarkEnd w:id="1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6" w:name="__Fieldmark__53_629133291"/>
            <w:bookmarkStart w:id="107" w:name="__Fieldmark__53_629133291"/>
            <w:bookmarkEnd w:id="1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8" w:name="__Fieldmark__54_629133291"/>
            <w:bookmarkStart w:id="109" w:name="__Fieldmark__54_629133291"/>
            <w:bookmarkEnd w:id="1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0" w:name="__Fieldmark__55_629133291"/>
            <w:bookmarkStart w:id="111" w:name="__Fieldmark__55_629133291"/>
            <w:bookmarkEnd w:id="1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lindfold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2" w:name="__Fieldmark__56_629133291"/>
            <w:bookmarkStart w:id="113" w:name="__Fieldmark__56_629133291"/>
            <w:bookmarkEnd w:id="1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4" w:name="__Fieldmark__57_629133291"/>
            <w:bookmarkStart w:id="115" w:name="__Fieldmark__57_629133291"/>
            <w:bookmarkEnd w:id="1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6" w:name="__Fieldmark__58_629133291"/>
            <w:bookmarkStart w:id="117" w:name="__Fieldmark__58_629133291"/>
            <w:bookmarkEnd w:id="1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8" w:name="__Fieldmark__59_629133291"/>
            <w:bookmarkStart w:id="119" w:name="__Fieldmark__59_629133291"/>
            <w:bookmarkEnd w:id="1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0" w:name="__Fieldmark__60_629133291"/>
            <w:bookmarkStart w:id="121" w:name="__Fieldmark__60_629133291"/>
            <w:bookmarkEnd w:id="1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2" w:name="__Fieldmark__61_629133291"/>
            <w:bookmarkStart w:id="123" w:name="__Fieldmark__61_629133291"/>
            <w:bookmarkEnd w:id="1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4" w:name="__Fieldmark__62_629133291"/>
            <w:bookmarkStart w:id="125" w:name="__Fieldmark__62_629133291"/>
            <w:bookmarkEnd w:id="1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it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6" w:name="__Fieldmark__63_629133291"/>
            <w:bookmarkStart w:id="127" w:name="__Fieldmark__63_629133291"/>
            <w:bookmarkEnd w:id="1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8" w:name="__Fieldmark__64_629133291"/>
            <w:bookmarkStart w:id="129" w:name="__Fieldmark__64_629133291"/>
            <w:bookmarkEnd w:id="1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0" w:name="__Fieldmark__65_629133291"/>
            <w:bookmarkStart w:id="131" w:name="__Fieldmark__65_629133291"/>
            <w:bookmarkEnd w:id="1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2" w:name="__Fieldmark__66_629133291"/>
            <w:bookmarkStart w:id="133" w:name="__Fieldmark__66_629133291"/>
            <w:bookmarkEnd w:id="1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4" w:name="__Fieldmark__67_629133291"/>
            <w:bookmarkStart w:id="135" w:name="__Fieldmark__67_629133291"/>
            <w:bookmarkEnd w:id="1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6" w:name="__Fieldmark__68_629133291"/>
            <w:bookmarkStart w:id="137" w:name="__Fieldmark__68_629133291"/>
            <w:bookmarkEnd w:id="1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8" w:name="__Fieldmark__69_629133291"/>
            <w:bookmarkStart w:id="139" w:name="__Fieldmark__69_629133291"/>
            <w:bookmarkEnd w:id="1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rest Bondag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0" w:name="__Fieldmark__70_629133291"/>
            <w:bookmarkStart w:id="141" w:name="__Fieldmark__70_629133291"/>
            <w:bookmarkEnd w:id="1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2" w:name="__Fieldmark__71_629133291"/>
            <w:bookmarkStart w:id="143" w:name="__Fieldmark__71_629133291"/>
            <w:bookmarkEnd w:id="1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4" w:name="__Fieldmark__72_629133291"/>
            <w:bookmarkStart w:id="145" w:name="__Fieldmark__72_629133291"/>
            <w:bookmarkEnd w:id="1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6" w:name="__Fieldmark__73_629133291"/>
            <w:bookmarkStart w:id="147" w:name="__Fieldmark__73_629133291"/>
            <w:bookmarkEnd w:id="1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8" w:name="__Fieldmark__74_629133291"/>
            <w:bookmarkStart w:id="149" w:name="__Fieldmark__74_629133291"/>
            <w:bookmarkEnd w:id="1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0" w:name="__Fieldmark__75_629133291"/>
            <w:bookmarkStart w:id="151" w:name="__Fieldmark__75_629133291"/>
            <w:bookmarkEnd w:id="1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2" w:name="__Fieldmark__76_629133291"/>
            <w:bookmarkStart w:id="153" w:name="__Fieldmark__76_629133291"/>
            <w:bookmarkEnd w:id="1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rand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4" w:name="__Fieldmark__77_629133291"/>
            <w:bookmarkStart w:id="155" w:name="__Fieldmark__77_629133291"/>
            <w:bookmarkEnd w:id="1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6" w:name="__Fieldmark__78_629133291"/>
            <w:bookmarkStart w:id="157" w:name="__Fieldmark__78_629133291"/>
            <w:bookmarkEnd w:id="1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8" w:name="__Fieldmark__79_629133291"/>
            <w:bookmarkStart w:id="159" w:name="__Fieldmark__79_629133291"/>
            <w:bookmarkEnd w:id="1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0" w:name="__Fieldmark__80_629133291"/>
            <w:bookmarkStart w:id="161" w:name="__Fieldmark__80_629133291"/>
            <w:bookmarkEnd w:id="1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2" w:name="__Fieldmark__81_629133291"/>
            <w:bookmarkStart w:id="163" w:name="__Fieldmark__81_629133291"/>
            <w:bookmarkEnd w:id="1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4" w:name="__Fieldmark__82_629133291"/>
            <w:bookmarkStart w:id="165" w:name="__Fieldmark__82_629133291"/>
            <w:bookmarkEnd w:id="1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6" w:name="__Fieldmark__83_629133291"/>
            <w:bookmarkStart w:id="167" w:name="__Fieldmark__83_629133291"/>
            <w:bookmarkEnd w:id="1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ondage (Soft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8" w:name="__Fieldmark__84_629133291"/>
            <w:bookmarkStart w:id="169" w:name="__Fieldmark__84_629133291"/>
            <w:bookmarkEnd w:id="1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70" w:name="__Fieldmark__85_629133291"/>
            <w:bookmarkStart w:id="171" w:name="__Fieldmark__85_629133291"/>
            <w:bookmarkEnd w:id="1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72" w:name="__Fieldmark__86_629133291"/>
            <w:bookmarkStart w:id="173" w:name="__Fieldmark__86_629133291"/>
            <w:bookmarkEnd w:id="1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74" w:name="__Fieldmark__87_629133291"/>
            <w:bookmarkStart w:id="175" w:name="__Fieldmark__87_629133291"/>
            <w:bookmarkEnd w:id="1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76" w:name="__Fieldmark__88_629133291"/>
            <w:bookmarkStart w:id="177" w:name="__Fieldmark__88_629133291"/>
            <w:bookmarkEnd w:id="1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78" w:name="__Fieldmark__89_629133291"/>
            <w:bookmarkStart w:id="179" w:name="__Fieldmark__89_629133291"/>
            <w:bookmarkEnd w:id="1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80" w:name="__Fieldmark__90_629133291"/>
            <w:bookmarkStart w:id="181" w:name="__Fieldmark__90_629133291"/>
            <w:bookmarkEnd w:id="1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ondage (Hard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82" w:name="__Fieldmark__91_629133291"/>
            <w:bookmarkStart w:id="183" w:name="__Fieldmark__91_629133291"/>
            <w:bookmarkEnd w:id="1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84" w:name="__Fieldmark__92_629133291"/>
            <w:bookmarkStart w:id="185" w:name="__Fieldmark__92_629133291"/>
            <w:bookmarkEnd w:id="1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86" w:name="__Fieldmark__93_629133291"/>
            <w:bookmarkStart w:id="187" w:name="__Fieldmark__93_629133291"/>
            <w:bookmarkEnd w:id="1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88" w:name="__Fieldmark__94_629133291"/>
            <w:bookmarkStart w:id="189" w:name="__Fieldmark__94_629133291"/>
            <w:bookmarkEnd w:id="1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90" w:name="__Fieldmark__95_629133291"/>
            <w:bookmarkStart w:id="191" w:name="__Fieldmark__95_629133291"/>
            <w:bookmarkEnd w:id="1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92" w:name="__Fieldmark__96_629133291"/>
            <w:bookmarkStart w:id="193" w:name="__Fieldmark__96_629133291"/>
            <w:bookmarkEnd w:id="1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94" w:name="__Fieldmark__97_629133291"/>
            <w:bookmarkStart w:id="195" w:name="__Fieldmark__97_629133291"/>
            <w:bookmarkEnd w:id="1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reath Play (Soft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96" w:name="__Fieldmark__98_629133291"/>
            <w:bookmarkStart w:id="197" w:name="__Fieldmark__98_629133291"/>
            <w:bookmarkEnd w:id="1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98" w:name="__Fieldmark__99_629133291"/>
            <w:bookmarkStart w:id="199" w:name="__Fieldmark__99_629133291"/>
            <w:bookmarkEnd w:id="1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00" w:name="__Fieldmark__100_629133291"/>
            <w:bookmarkStart w:id="201" w:name="__Fieldmark__100_629133291"/>
            <w:bookmarkEnd w:id="2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02" w:name="__Fieldmark__101_629133291"/>
            <w:bookmarkStart w:id="203" w:name="__Fieldmark__101_629133291"/>
            <w:bookmarkEnd w:id="2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04" w:name="__Fieldmark__102_629133291"/>
            <w:bookmarkStart w:id="205" w:name="__Fieldmark__102_629133291"/>
            <w:bookmarkEnd w:id="2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06" w:name="__Fieldmark__103_629133291"/>
            <w:bookmarkStart w:id="207" w:name="__Fieldmark__103_629133291"/>
            <w:bookmarkEnd w:id="2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08" w:name="__Fieldmark__104_629133291"/>
            <w:bookmarkStart w:id="209" w:name="__Fieldmark__104_629133291"/>
            <w:bookmarkEnd w:id="2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reath (Hard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10" w:name="__Fieldmark__105_629133291"/>
            <w:bookmarkStart w:id="211" w:name="__Fieldmark__105_629133291"/>
            <w:bookmarkEnd w:id="2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12" w:name="__Fieldmark__106_629133291"/>
            <w:bookmarkStart w:id="213" w:name="__Fieldmark__106_629133291"/>
            <w:bookmarkEnd w:id="2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14" w:name="__Fieldmark__107_629133291"/>
            <w:bookmarkStart w:id="215" w:name="__Fieldmark__107_629133291"/>
            <w:bookmarkEnd w:id="2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16" w:name="__Fieldmark__108_629133291"/>
            <w:bookmarkStart w:id="217" w:name="__Fieldmark__108_629133291"/>
            <w:bookmarkEnd w:id="2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18" w:name="__Fieldmark__109_629133291"/>
            <w:bookmarkStart w:id="219" w:name="__Fieldmark__109_629133291"/>
            <w:bookmarkEnd w:id="2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20" w:name="__Fieldmark__110_629133291"/>
            <w:bookmarkStart w:id="221" w:name="__Fieldmark__110_629133291"/>
            <w:bookmarkEnd w:id="2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22" w:name="__Fieldmark__111_629133291"/>
            <w:bookmarkStart w:id="223" w:name="__Fieldmark__111_629133291"/>
            <w:bookmarkEnd w:id="2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rown Shower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24" w:name="__Fieldmark__112_629133291"/>
            <w:bookmarkStart w:id="225" w:name="__Fieldmark__112_629133291"/>
            <w:bookmarkEnd w:id="2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26" w:name="__Fieldmark__113_629133291"/>
            <w:bookmarkStart w:id="227" w:name="__Fieldmark__113_629133291"/>
            <w:bookmarkEnd w:id="2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28" w:name="__Fieldmark__114_629133291"/>
            <w:bookmarkStart w:id="229" w:name="__Fieldmark__114_629133291"/>
            <w:bookmarkEnd w:id="2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30" w:name="__Fieldmark__115_629133291"/>
            <w:bookmarkStart w:id="231" w:name="__Fieldmark__115_629133291"/>
            <w:bookmarkEnd w:id="2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32" w:name="__Fieldmark__116_629133291"/>
            <w:bookmarkStart w:id="233" w:name="__Fieldmark__116_629133291"/>
            <w:bookmarkEnd w:id="2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34" w:name="__Fieldmark__117_629133291"/>
            <w:bookmarkStart w:id="235" w:name="__Fieldmark__117_629133291"/>
            <w:bookmarkEnd w:id="2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36" w:name="__Fieldmark__118_629133291"/>
            <w:bookmarkStart w:id="237" w:name="__Fieldmark__118_629133291"/>
            <w:bookmarkEnd w:id="2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an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38" w:name="__Fieldmark__119_629133291"/>
            <w:bookmarkStart w:id="239" w:name="__Fieldmark__119_629133291"/>
            <w:bookmarkEnd w:id="2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40" w:name="__Fieldmark__120_629133291"/>
            <w:bookmarkStart w:id="241" w:name="__Fieldmark__120_629133291"/>
            <w:bookmarkEnd w:id="2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42" w:name="__Fieldmark__121_629133291"/>
            <w:bookmarkStart w:id="243" w:name="__Fieldmark__121_629133291"/>
            <w:bookmarkEnd w:id="2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44" w:name="__Fieldmark__122_629133291"/>
            <w:bookmarkStart w:id="245" w:name="__Fieldmark__122_629133291"/>
            <w:bookmarkEnd w:id="2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46" w:name="__Fieldmark__123_629133291"/>
            <w:bookmarkStart w:id="247" w:name="__Fieldmark__123_629133291"/>
            <w:bookmarkEnd w:id="2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48" w:name="__Fieldmark__124_629133291"/>
            <w:bookmarkStart w:id="249" w:name="__Fieldmark__124_629133291"/>
            <w:bookmarkEnd w:id="2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50" w:name="__Fieldmark__125_629133291"/>
            <w:bookmarkStart w:id="251" w:name="__Fieldmark__125_629133291"/>
            <w:bookmarkEnd w:id="2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atheterization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52" w:name="__Fieldmark__126_629133291"/>
            <w:bookmarkStart w:id="253" w:name="__Fieldmark__126_629133291"/>
            <w:bookmarkEnd w:id="2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54" w:name="__Fieldmark__127_629133291"/>
            <w:bookmarkStart w:id="255" w:name="__Fieldmark__127_629133291"/>
            <w:bookmarkEnd w:id="2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56" w:name="__Fieldmark__128_629133291"/>
            <w:bookmarkStart w:id="257" w:name="__Fieldmark__128_629133291"/>
            <w:bookmarkEnd w:id="2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58" w:name="__Fieldmark__129_629133291"/>
            <w:bookmarkStart w:id="259" w:name="__Fieldmark__129_629133291"/>
            <w:bookmarkEnd w:id="2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60" w:name="__Fieldmark__130_629133291"/>
            <w:bookmarkStart w:id="261" w:name="__Fieldmark__130_629133291"/>
            <w:bookmarkEnd w:id="2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62" w:name="__Fieldmark__131_629133291"/>
            <w:bookmarkStart w:id="263" w:name="__Fieldmark__131_629133291"/>
            <w:bookmarkEnd w:id="2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64" w:name="__Fieldmark__132_629133291"/>
            <w:bookmarkStart w:id="265" w:name="__Fieldmark__132_629133291"/>
            <w:bookmarkEnd w:id="2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hauffeur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66" w:name="__Fieldmark__133_629133291"/>
            <w:bookmarkStart w:id="267" w:name="__Fieldmark__133_629133291"/>
            <w:bookmarkEnd w:id="2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68" w:name="__Fieldmark__134_629133291"/>
            <w:bookmarkStart w:id="269" w:name="__Fieldmark__134_629133291"/>
            <w:bookmarkEnd w:id="2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70" w:name="__Fieldmark__135_629133291"/>
            <w:bookmarkStart w:id="271" w:name="__Fieldmark__135_629133291"/>
            <w:bookmarkEnd w:id="2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72" w:name="__Fieldmark__136_629133291"/>
            <w:bookmarkStart w:id="273" w:name="__Fieldmark__136_629133291"/>
            <w:bookmarkEnd w:id="2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74" w:name="__Fieldmark__137_629133291"/>
            <w:bookmarkStart w:id="275" w:name="__Fieldmark__137_629133291"/>
            <w:bookmarkEnd w:id="2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76" w:name="__Fieldmark__138_629133291"/>
            <w:bookmarkStart w:id="277" w:name="__Fieldmark__138_629133291"/>
            <w:bookmarkEnd w:id="2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78" w:name="__Fieldmark__139_629133291"/>
            <w:bookmarkStart w:id="279" w:name="__Fieldmark__139_629133291"/>
            <w:bookmarkEnd w:id="2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hok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80" w:name="__Fieldmark__140_629133291"/>
            <w:bookmarkStart w:id="281" w:name="__Fieldmark__140_629133291"/>
            <w:bookmarkEnd w:id="2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82" w:name="__Fieldmark__141_629133291"/>
            <w:bookmarkStart w:id="283" w:name="__Fieldmark__141_629133291"/>
            <w:bookmarkEnd w:id="2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84" w:name="__Fieldmark__142_629133291"/>
            <w:bookmarkStart w:id="285" w:name="__Fieldmark__142_629133291"/>
            <w:bookmarkEnd w:id="2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86" w:name="__Fieldmark__143_629133291"/>
            <w:bookmarkStart w:id="287" w:name="__Fieldmark__143_629133291"/>
            <w:bookmarkEnd w:id="2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88" w:name="__Fieldmark__144_629133291"/>
            <w:bookmarkStart w:id="289" w:name="__Fieldmark__144_629133291"/>
            <w:bookmarkEnd w:id="2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90" w:name="__Fieldmark__145_629133291"/>
            <w:bookmarkStart w:id="291" w:name="__Fieldmark__145_629133291"/>
            <w:bookmarkEnd w:id="2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92" w:name="__Fieldmark__146_629133291"/>
            <w:bookmarkStart w:id="293" w:name="__Fieldmark__146_629133291"/>
            <w:bookmarkEnd w:id="2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hosen Food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94" w:name="__Fieldmark__147_629133291"/>
            <w:bookmarkStart w:id="295" w:name="__Fieldmark__147_629133291"/>
            <w:bookmarkEnd w:id="2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96" w:name="__Fieldmark__148_629133291"/>
            <w:bookmarkStart w:id="297" w:name="__Fieldmark__148_629133291"/>
            <w:bookmarkEnd w:id="2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298" w:name="__Fieldmark__149_629133291"/>
            <w:bookmarkStart w:id="299" w:name="__Fieldmark__149_629133291"/>
            <w:bookmarkEnd w:id="2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00" w:name="__Fieldmark__150_629133291"/>
            <w:bookmarkStart w:id="301" w:name="__Fieldmark__150_629133291"/>
            <w:bookmarkEnd w:id="3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02" w:name="__Fieldmark__151_629133291"/>
            <w:bookmarkStart w:id="303" w:name="__Fieldmark__151_629133291"/>
            <w:bookmarkEnd w:id="3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04" w:name="__Fieldmark__152_629133291"/>
            <w:bookmarkStart w:id="305" w:name="__Fieldmark__152_629133291"/>
            <w:bookmarkEnd w:id="3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06" w:name="__Fieldmark__153_629133291"/>
            <w:bookmarkStart w:id="307" w:name="__Fieldmark__153_629133291"/>
            <w:bookmarkEnd w:id="3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hosen Cloth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08" w:name="__Fieldmark__154_629133291"/>
            <w:bookmarkStart w:id="309" w:name="__Fieldmark__154_629133291"/>
            <w:bookmarkEnd w:id="3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10" w:name="__Fieldmark__155_629133291"/>
            <w:bookmarkStart w:id="311" w:name="__Fieldmark__155_629133291"/>
            <w:bookmarkEnd w:id="3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12" w:name="__Fieldmark__156_629133291"/>
            <w:bookmarkStart w:id="313" w:name="__Fieldmark__156_629133291"/>
            <w:bookmarkEnd w:id="3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14" w:name="__Fieldmark__157_629133291"/>
            <w:bookmarkStart w:id="315" w:name="__Fieldmark__157_629133291"/>
            <w:bookmarkEnd w:id="3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16" w:name="__Fieldmark__158_629133291"/>
            <w:bookmarkStart w:id="317" w:name="__Fieldmark__158_629133291"/>
            <w:bookmarkEnd w:id="3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18" w:name="__Fieldmark__159_629133291"/>
            <w:bookmarkStart w:id="319" w:name="__Fieldmark__159_629133291"/>
            <w:bookmarkEnd w:id="3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20" w:name="__Fieldmark__160_629133291"/>
            <w:bookmarkStart w:id="321" w:name="__Fieldmark__160_629133291"/>
            <w:bookmarkEnd w:id="3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lothes Peg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22" w:name="__Fieldmark__161_629133291"/>
            <w:bookmarkStart w:id="323" w:name="__Fieldmark__161_629133291"/>
            <w:bookmarkEnd w:id="3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24" w:name="__Fieldmark__162_629133291"/>
            <w:bookmarkStart w:id="325" w:name="__Fieldmark__162_629133291"/>
            <w:bookmarkEnd w:id="3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26" w:name="__Fieldmark__163_629133291"/>
            <w:bookmarkStart w:id="327" w:name="__Fieldmark__163_629133291"/>
            <w:bookmarkEnd w:id="3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28" w:name="__Fieldmark__164_629133291"/>
            <w:bookmarkStart w:id="329" w:name="__Fieldmark__164_629133291"/>
            <w:bookmarkEnd w:id="3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30" w:name="__Fieldmark__165_629133291"/>
            <w:bookmarkStart w:id="331" w:name="__Fieldmark__165_629133291"/>
            <w:bookmarkEnd w:id="3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32" w:name="__Fieldmark__166_629133291"/>
            <w:bookmarkStart w:id="333" w:name="__Fieldmark__166_629133291"/>
            <w:bookmarkEnd w:id="3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34" w:name="__Fieldmark__167_629133291"/>
            <w:bookmarkStart w:id="335" w:name="__Fieldmark__167_629133291"/>
            <w:bookmarkEnd w:id="3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ck Worship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36" w:name="__Fieldmark__168_629133291"/>
            <w:bookmarkStart w:id="337" w:name="__Fieldmark__168_629133291"/>
            <w:bookmarkEnd w:id="3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38" w:name="__Fieldmark__169_629133291"/>
            <w:bookmarkStart w:id="339" w:name="__Fieldmark__169_629133291"/>
            <w:bookmarkEnd w:id="3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40" w:name="__Fieldmark__170_629133291"/>
            <w:bookmarkStart w:id="341" w:name="__Fieldmark__170_629133291"/>
            <w:bookmarkEnd w:id="3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42" w:name="__Fieldmark__171_629133291"/>
            <w:bookmarkStart w:id="343" w:name="__Fieldmark__171_629133291"/>
            <w:bookmarkEnd w:id="3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44" w:name="__Fieldmark__172_629133291"/>
            <w:bookmarkStart w:id="345" w:name="__Fieldmark__172_629133291"/>
            <w:bookmarkEnd w:id="3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46" w:name="__Fieldmark__173_629133291"/>
            <w:bookmarkStart w:id="347" w:name="__Fieldmark__173_629133291"/>
            <w:bookmarkEnd w:id="3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48" w:name="__Fieldmark__174_629133291"/>
            <w:bookmarkStart w:id="349" w:name="__Fieldmark__174_629133291"/>
            <w:bookmarkEnd w:id="3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llar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50" w:name="__Fieldmark__175_629133291"/>
            <w:bookmarkStart w:id="351" w:name="__Fieldmark__175_629133291"/>
            <w:bookmarkEnd w:id="3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52" w:name="__Fieldmark__176_629133291"/>
            <w:bookmarkStart w:id="353" w:name="__Fieldmark__176_629133291"/>
            <w:bookmarkEnd w:id="3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54" w:name="__Fieldmark__177_629133291"/>
            <w:bookmarkStart w:id="355" w:name="__Fieldmark__177_629133291"/>
            <w:bookmarkEnd w:id="3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56" w:name="__Fieldmark__178_629133291"/>
            <w:bookmarkStart w:id="357" w:name="__Fieldmark__178_629133291"/>
            <w:bookmarkEnd w:id="3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58" w:name="__Fieldmark__179_629133291"/>
            <w:bookmarkStart w:id="359" w:name="__Fieldmark__179_629133291"/>
            <w:bookmarkEnd w:id="3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60" w:name="__Fieldmark__180_629133291"/>
            <w:bookmarkStart w:id="361" w:name="__Fieldmark__180_629133291"/>
            <w:bookmarkEnd w:id="3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62" w:name="__Fieldmark__181_629133291"/>
            <w:bookmarkStart w:id="363" w:name="__Fieldmark__181_629133291"/>
            <w:bookmarkEnd w:id="3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rset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64" w:name="__Fieldmark__182_629133291"/>
            <w:bookmarkStart w:id="365" w:name="__Fieldmark__182_629133291"/>
            <w:bookmarkEnd w:id="3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66" w:name="__Fieldmark__183_629133291"/>
            <w:bookmarkStart w:id="367" w:name="__Fieldmark__183_629133291"/>
            <w:bookmarkEnd w:id="3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68" w:name="__Fieldmark__184_629133291"/>
            <w:bookmarkStart w:id="369" w:name="__Fieldmark__184_629133291"/>
            <w:bookmarkEnd w:id="3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70" w:name="__Fieldmark__185_629133291"/>
            <w:bookmarkStart w:id="371" w:name="__Fieldmark__185_629133291"/>
            <w:bookmarkEnd w:id="3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72" w:name="__Fieldmark__186_629133291"/>
            <w:bookmarkStart w:id="373" w:name="__Fieldmark__186_629133291"/>
            <w:bookmarkEnd w:id="3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74" w:name="__Fieldmark__187_629133291"/>
            <w:bookmarkStart w:id="375" w:name="__Fieldmark__187_629133291"/>
            <w:bookmarkEnd w:id="3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76" w:name="__Fieldmark__188_629133291"/>
            <w:bookmarkStart w:id="377" w:name="__Fieldmark__188_629133291"/>
            <w:bookmarkEnd w:id="3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uff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78" w:name="__Fieldmark__189_629133291"/>
            <w:bookmarkStart w:id="379" w:name="__Fieldmark__189_629133291"/>
            <w:bookmarkEnd w:id="3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80" w:name="__Fieldmark__190_629133291"/>
            <w:bookmarkStart w:id="381" w:name="__Fieldmark__190_629133291"/>
            <w:bookmarkEnd w:id="3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82" w:name="__Fieldmark__191_629133291"/>
            <w:bookmarkStart w:id="383" w:name="__Fieldmark__191_629133291"/>
            <w:bookmarkEnd w:id="3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84" w:name="__Fieldmark__192_629133291"/>
            <w:bookmarkStart w:id="385" w:name="__Fieldmark__192_629133291"/>
            <w:bookmarkEnd w:id="3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86" w:name="__Fieldmark__193_629133291"/>
            <w:bookmarkStart w:id="387" w:name="__Fieldmark__193_629133291"/>
            <w:bookmarkEnd w:id="3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88" w:name="__Fieldmark__194_629133291"/>
            <w:bookmarkStart w:id="389" w:name="__Fieldmark__194_629133291"/>
            <w:bookmarkEnd w:id="3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90" w:name="__Fieldmark__195_629133291"/>
            <w:bookmarkStart w:id="391" w:name="__Fieldmark__195_629133291"/>
            <w:bookmarkEnd w:id="3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utt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92" w:name="__Fieldmark__196_629133291"/>
            <w:bookmarkStart w:id="393" w:name="__Fieldmark__196_629133291"/>
            <w:bookmarkEnd w:id="3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94" w:name="__Fieldmark__197_629133291"/>
            <w:bookmarkStart w:id="395" w:name="__Fieldmark__197_629133291"/>
            <w:bookmarkEnd w:id="3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96" w:name="__Fieldmark__198_629133291"/>
            <w:bookmarkStart w:id="397" w:name="__Fieldmark__198_629133291"/>
            <w:bookmarkEnd w:id="3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398" w:name="__Fieldmark__199_629133291"/>
            <w:bookmarkStart w:id="399" w:name="__Fieldmark__199_629133291"/>
            <w:bookmarkEnd w:id="3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00" w:name="__Fieldmark__200_629133291"/>
            <w:bookmarkStart w:id="401" w:name="__Fieldmark__200_629133291"/>
            <w:bookmarkEnd w:id="4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02" w:name="__Fieldmark__201_629133291"/>
            <w:bookmarkStart w:id="403" w:name="__Fieldmark__201_629133291"/>
            <w:bookmarkEnd w:id="4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04" w:name="__Fieldmark__202_629133291"/>
            <w:bookmarkStart w:id="405" w:name="__Fieldmark__202_629133291"/>
            <w:bookmarkEnd w:id="4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ilation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06" w:name="__Fieldmark__203_629133291"/>
            <w:bookmarkStart w:id="407" w:name="__Fieldmark__203_629133291"/>
            <w:bookmarkEnd w:id="4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08" w:name="__Fieldmark__204_629133291"/>
            <w:bookmarkStart w:id="409" w:name="__Fieldmark__204_629133291"/>
            <w:bookmarkEnd w:id="4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10" w:name="__Fieldmark__205_629133291"/>
            <w:bookmarkStart w:id="411" w:name="__Fieldmark__205_629133291"/>
            <w:bookmarkEnd w:id="4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12" w:name="__Fieldmark__206_629133291"/>
            <w:bookmarkStart w:id="413" w:name="__Fieldmark__206_629133291"/>
            <w:bookmarkEnd w:id="4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14" w:name="__Fieldmark__207_629133291"/>
            <w:bookmarkStart w:id="415" w:name="__Fieldmark__207_629133291"/>
            <w:bookmarkEnd w:id="4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16" w:name="__Fieldmark__208_629133291"/>
            <w:bookmarkStart w:id="417" w:name="__Fieldmark__208_629133291"/>
            <w:bookmarkEnd w:id="4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18" w:name="__Fieldmark__209_629133291"/>
            <w:bookmarkStart w:id="419" w:name="__Fieldmark__209_629133291"/>
            <w:bookmarkEnd w:id="4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lectric Play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20" w:name="__Fieldmark__210_629133291"/>
            <w:bookmarkStart w:id="421" w:name="__Fieldmark__210_629133291"/>
            <w:bookmarkEnd w:id="4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22" w:name="__Fieldmark__211_629133291"/>
            <w:bookmarkStart w:id="423" w:name="__Fieldmark__211_629133291"/>
            <w:bookmarkEnd w:id="4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24" w:name="__Fieldmark__212_629133291"/>
            <w:bookmarkStart w:id="425" w:name="__Fieldmark__212_629133291"/>
            <w:bookmarkEnd w:id="4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26" w:name="__Fieldmark__213_629133291"/>
            <w:bookmarkStart w:id="427" w:name="__Fieldmark__213_629133291"/>
            <w:bookmarkEnd w:id="4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28" w:name="__Fieldmark__214_629133291"/>
            <w:bookmarkStart w:id="429" w:name="__Fieldmark__214_629133291"/>
            <w:bookmarkEnd w:id="4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30" w:name="__Fieldmark__215_629133291"/>
            <w:bookmarkStart w:id="431" w:name="__Fieldmark__215_629133291"/>
            <w:bookmarkEnd w:id="4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32" w:name="__Fieldmark__216_629133291"/>
            <w:bookmarkStart w:id="433" w:name="__Fieldmark__216_629133291"/>
            <w:bookmarkEnd w:id="4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nema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34" w:name="__Fieldmark__217_629133291"/>
            <w:bookmarkStart w:id="435" w:name="__Fieldmark__217_629133291"/>
            <w:bookmarkEnd w:id="4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36" w:name="__Fieldmark__218_629133291"/>
            <w:bookmarkStart w:id="437" w:name="__Fieldmark__218_629133291"/>
            <w:bookmarkEnd w:id="4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38" w:name="__Fieldmark__219_629133291"/>
            <w:bookmarkStart w:id="439" w:name="__Fieldmark__219_629133291"/>
            <w:bookmarkEnd w:id="4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40" w:name="__Fieldmark__220_629133291"/>
            <w:bookmarkStart w:id="441" w:name="__Fieldmark__220_629133291"/>
            <w:bookmarkEnd w:id="4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42" w:name="__Fieldmark__221_629133291"/>
            <w:bookmarkStart w:id="443" w:name="__Fieldmark__221_629133291"/>
            <w:bookmarkEnd w:id="4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44" w:name="__Fieldmark__222_629133291"/>
            <w:bookmarkStart w:id="445" w:name="__Fieldmark__222_629133291"/>
            <w:bookmarkEnd w:id="4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46" w:name="__Fieldmark__223_629133291"/>
            <w:bookmarkStart w:id="447" w:name="__Fieldmark__223_629133291"/>
            <w:bookmarkEnd w:id="4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xamination (Physical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48" w:name="__Fieldmark__224_629133291"/>
            <w:bookmarkStart w:id="449" w:name="__Fieldmark__224_629133291"/>
            <w:bookmarkEnd w:id="4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50" w:name="__Fieldmark__225_629133291"/>
            <w:bookmarkStart w:id="451" w:name="__Fieldmark__225_629133291"/>
            <w:bookmarkEnd w:id="4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52" w:name="__Fieldmark__226_629133291"/>
            <w:bookmarkStart w:id="453" w:name="__Fieldmark__226_629133291"/>
            <w:bookmarkEnd w:id="4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54" w:name="__Fieldmark__227_629133291"/>
            <w:bookmarkStart w:id="455" w:name="__Fieldmark__227_629133291"/>
            <w:bookmarkEnd w:id="4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56" w:name="__Fieldmark__228_629133291"/>
            <w:bookmarkStart w:id="457" w:name="__Fieldmark__228_629133291"/>
            <w:bookmarkEnd w:id="4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58" w:name="__Fieldmark__229_629133291"/>
            <w:bookmarkStart w:id="459" w:name="__Fieldmark__229_629133291"/>
            <w:bookmarkEnd w:id="4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60" w:name="__Fieldmark__230_629133291"/>
            <w:bookmarkStart w:id="461" w:name="__Fieldmark__230_629133291"/>
            <w:bookmarkEnd w:id="4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xhibitionism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62" w:name="__Fieldmark__231_629133291"/>
            <w:bookmarkStart w:id="463" w:name="__Fieldmark__231_629133291"/>
            <w:bookmarkEnd w:id="4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64" w:name="__Fieldmark__232_629133291"/>
            <w:bookmarkStart w:id="465" w:name="__Fieldmark__232_629133291"/>
            <w:bookmarkEnd w:id="4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66" w:name="__Fieldmark__233_629133291"/>
            <w:bookmarkStart w:id="467" w:name="__Fieldmark__233_629133291"/>
            <w:bookmarkEnd w:id="4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68" w:name="__Fieldmark__234_629133291"/>
            <w:bookmarkStart w:id="469" w:name="__Fieldmark__234_629133291"/>
            <w:bookmarkEnd w:id="4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70" w:name="__Fieldmark__235_629133291"/>
            <w:bookmarkStart w:id="471" w:name="__Fieldmark__235_629133291"/>
            <w:bookmarkEnd w:id="4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72" w:name="__Fieldmark__236_629133291"/>
            <w:bookmarkStart w:id="473" w:name="__Fieldmark__236_629133291"/>
            <w:bookmarkEnd w:id="4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74" w:name="__Fieldmark__237_629133291"/>
            <w:bookmarkStart w:id="475" w:name="__Fieldmark__237_629133291"/>
            <w:bookmarkEnd w:id="4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ce Slapp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76" w:name="__Fieldmark__238_629133291"/>
            <w:bookmarkStart w:id="477" w:name="__Fieldmark__238_629133291"/>
            <w:bookmarkEnd w:id="4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78" w:name="__Fieldmark__239_629133291"/>
            <w:bookmarkStart w:id="479" w:name="__Fieldmark__239_629133291"/>
            <w:bookmarkEnd w:id="4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80" w:name="__Fieldmark__240_629133291"/>
            <w:bookmarkStart w:id="481" w:name="__Fieldmark__240_629133291"/>
            <w:bookmarkEnd w:id="4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82" w:name="__Fieldmark__241_629133291"/>
            <w:bookmarkStart w:id="483" w:name="__Fieldmark__241_629133291"/>
            <w:bookmarkEnd w:id="4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84" w:name="__Fieldmark__242_629133291"/>
            <w:bookmarkStart w:id="485" w:name="__Fieldmark__242_629133291"/>
            <w:bookmarkEnd w:id="4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86" w:name="__Fieldmark__243_629133291"/>
            <w:bookmarkStart w:id="487" w:name="__Fieldmark__243_629133291"/>
            <w:bookmarkEnd w:id="4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88" w:name="__Fieldmark__244_629133291"/>
            <w:bookmarkStart w:id="489" w:name="__Fieldmark__244_629133291"/>
            <w:bookmarkEnd w:id="4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ntasy Rap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90" w:name="__Fieldmark__245_629133291"/>
            <w:bookmarkStart w:id="491" w:name="__Fieldmark__245_629133291"/>
            <w:bookmarkEnd w:id="4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92" w:name="__Fieldmark__246_629133291"/>
            <w:bookmarkStart w:id="493" w:name="__Fieldmark__246_629133291"/>
            <w:bookmarkEnd w:id="4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94" w:name="__Fieldmark__247_629133291"/>
            <w:bookmarkStart w:id="495" w:name="__Fieldmark__247_629133291"/>
            <w:bookmarkEnd w:id="4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96" w:name="__Fieldmark__248_629133291"/>
            <w:bookmarkStart w:id="497" w:name="__Fieldmark__248_629133291"/>
            <w:bookmarkEnd w:id="4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498" w:name="__Fieldmark__249_629133291"/>
            <w:bookmarkStart w:id="499" w:name="__Fieldmark__249_629133291"/>
            <w:bookmarkEnd w:id="4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00" w:name="__Fieldmark__250_629133291"/>
            <w:bookmarkStart w:id="501" w:name="__Fieldmark__250_629133291"/>
            <w:bookmarkEnd w:id="5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02" w:name="__Fieldmark__251_629133291"/>
            <w:bookmarkStart w:id="503" w:name="__Fieldmark__251_629133291"/>
            <w:bookmarkEnd w:id="5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ire Play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04" w:name="__Fieldmark__252_629133291"/>
            <w:bookmarkStart w:id="505" w:name="__Fieldmark__252_629133291"/>
            <w:bookmarkEnd w:id="5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06" w:name="__Fieldmark__253_629133291"/>
            <w:bookmarkStart w:id="507" w:name="__Fieldmark__253_629133291"/>
            <w:bookmarkEnd w:id="5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08" w:name="__Fieldmark__254_629133291"/>
            <w:bookmarkStart w:id="509" w:name="__Fieldmark__254_629133291"/>
            <w:bookmarkEnd w:id="5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10" w:name="__Fieldmark__255_629133291"/>
            <w:bookmarkStart w:id="511" w:name="__Fieldmark__255_629133291"/>
            <w:bookmarkEnd w:id="5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12" w:name="__Fieldmark__256_629133291"/>
            <w:bookmarkStart w:id="513" w:name="__Fieldmark__256_629133291"/>
            <w:bookmarkEnd w:id="5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14" w:name="__Fieldmark__257_629133291"/>
            <w:bookmarkStart w:id="515" w:name="__Fieldmark__257_629133291"/>
            <w:bookmarkEnd w:id="5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16" w:name="__Fieldmark__258_629133291"/>
            <w:bookmarkStart w:id="517" w:name="__Fieldmark__258_629133291"/>
            <w:bookmarkEnd w:id="5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ist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18" w:name="__Fieldmark__259_629133291"/>
            <w:bookmarkStart w:id="519" w:name="__Fieldmark__259_629133291"/>
            <w:bookmarkEnd w:id="5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20" w:name="__Fieldmark__260_629133291"/>
            <w:bookmarkStart w:id="521" w:name="__Fieldmark__260_629133291"/>
            <w:bookmarkEnd w:id="5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22" w:name="__Fieldmark__261_629133291"/>
            <w:bookmarkStart w:id="523" w:name="__Fieldmark__261_629133291"/>
            <w:bookmarkEnd w:id="5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24" w:name="__Fieldmark__262_629133291"/>
            <w:bookmarkStart w:id="525" w:name="__Fieldmark__262_629133291"/>
            <w:bookmarkEnd w:id="5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26" w:name="__Fieldmark__263_629133291"/>
            <w:bookmarkStart w:id="527" w:name="__Fieldmark__263_629133291"/>
            <w:bookmarkEnd w:id="5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28" w:name="__Fieldmark__264_629133291"/>
            <w:bookmarkStart w:id="529" w:name="__Fieldmark__264_629133291"/>
            <w:bookmarkEnd w:id="5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30" w:name="__Fieldmark__265_629133291"/>
            <w:bookmarkStart w:id="531" w:name="__Fieldmark__265_629133291"/>
            <w:bookmarkEnd w:id="5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logg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32" w:name="__Fieldmark__266_629133291"/>
            <w:bookmarkStart w:id="533" w:name="__Fieldmark__266_629133291"/>
            <w:bookmarkEnd w:id="5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34" w:name="__Fieldmark__267_629133291"/>
            <w:bookmarkStart w:id="535" w:name="__Fieldmark__267_629133291"/>
            <w:bookmarkEnd w:id="5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36" w:name="__Fieldmark__268_629133291"/>
            <w:bookmarkStart w:id="537" w:name="__Fieldmark__268_629133291"/>
            <w:bookmarkEnd w:id="5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38" w:name="__Fieldmark__269_629133291"/>
            <w:bookmarkStart w:id="539" w:name="__Fieldmark__269_629133291"/>
            <w:bookmarkEnd w:id="5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40" w:name="__Fieldmark__270_629133291"/>
            <w:bookmarkStart w:id="541" w:name="__Fieldmark__270_629133291"/>
            <w:bookmarkEnd w:id="5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42" w:name="__Fieldmark__271_629133291"/>
            <w:bookmarkStart w:id="543" w:name="__Fieldmark__271_629133291"/>
            <w:bookmarkEnd w:id="5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44" w:name="__Fieldmark__272_629133291"/>
            <w:bookmarkStart w:id="545" w:name="__Fieldmark__272_629133291"/>
            <w:bookmarkEnd w:id="5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llowing Order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46" w:name="__Fieldmark__273_629133291"/>
            <w:bookmarkStart w:id="547" w:name="__Fieldmark__273_629133291"/>
            <w:bookmarkEnd w:id="5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48" w:name="__Fieldmark__274_629133291"/>
            <w:bookmarkStart w:id="549" w:name="__Fieldmark__274_629133291"/>
            <w:bookmarkEnd w:id="5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50" w:name="__Fieldmark__275_629133291"/>
            <w:bookmarkStart w:id="551" w:name="__Fieldmark__275_629133291"/>
            <w:bookmarkEnd w:id="5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52" w:name="__Fieldmark__276_629133291"/>
            <w:bookmarkStart w:id="553" w:name="__Fieldmark__276_629133291"/>
            <w:bookmarkEnd w:id="5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54" w:name="__Fieldmark__277_629133291"/>
            <w:bookmarkStart w:id="555" w:name="__Fieldmark__277_629133291"/>
            <w:bookmarkEnd w:id="5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56" w:name="__Fieldmark__278_629133291"/>
            <w:bookmarkStart w:id="557" w:name="__Fieldmark__278_629133291"/>
            <w:bookmarkEnd w:id="5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58" w:name="__Fieldmark__279_629133291"/>
            <w:bookmarkStart w:id="559" w:name="__Fieldmark__279_629133291"/>
            <w:bookmarkEnd w:id="5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ot Worship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60" w:name="__Fieldmark__280_629133291"/>
            <w:bookmarkStart w:id="561" w:name="__Fieldmark__280_629133291"/>
            <w:bookmarkEnd w:id="5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62" w:name="__Fieldmark__281_629133291"/>
            <w:bookmarkStart w:id="563" w:name="__Fieldmark__281_629133291"/>
            <w:bookmarkEnd w:id="5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64" w:name="__Fieldmark__282_629133291"/>
            <w:bookmarkStart w:id="565" w:name="__Fieldmark__282_629133291"/>
            <w:bookmarkEnd w:id="5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66" w:name="__Fieldmark__283_629133291"/>
            <w:bookmarkStart w:id="567" w:name="__Fieldmark__283_629133291"/>
            <w:bookmarkEnd w:id="5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68" w:name="__Fieldmark__284_629133291"/>
            <w:bookmarkStart w:id="569" w:name="__Fieldmark__284_629133291"/>
            <w:bookmarkEnd w:id="5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70" w:name="__Fieldmark__285_629133291"/>
            <w:bookmarkStart w:id="571" w:name="__Fieldmark__285_629133291"/>
            <w:bookmarkEnd w:id="5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72" w:name="__Fieldmark__286_629133291"/>
            <w:bookmarkStart w:id="573" w:name="__Fieldmark__286_629133291"/>
            <w:bookmarkEnd w:id="5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rced Dress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74" w:name="__Fieldmark__287_629133291"/>
            <w:bookmarkStart w:id="575" w:name="__Fieldmark__287_629133291"/>
            <w:bookmarkEnd w:id="5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76" w:name="__Fieldmark__288_629133291"/>
            <w:bookmarkStart w:id="577" w:name="__Fieldmark__288_629133291"/>
            <w:bookmarkEnd w:id="5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78" w:name="__Fieldmark__289_629133291"/>
            <w:bookmarkStart w:id="579" w:name="__Fieldmark__289_629133291"/>
            <w:bookmarkEnd w:id="5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80" w:name="__Fieldmark__290_629133291"/>
            <w:bookmarkStart w:id="581" w:name="__Fieldmark__290_629133291"/>
            <w:bookmarkEnd w:id="5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82" w:name="__Fieldmark__291_629133291"/>
            <w:bookmarkStart w:id="583" w:name="__Fieldmark__291_629133291"/>
            <w:bookmarkEnd w:id="5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84" w:name="__Fieldmark__292_629133291"/>
            <w:bookmarkStart w:id="585" w:name="__Fieldmark__292_629133291"/>
            <w:bookmarkEnd w:id="5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86" w:name="__Fieldmark__293_629133291"/>
            <w:bookmarkStart w:id="587" w:name="__Fieldmark__293_629133291"/>
            <w:bookmarkEnd w:id="5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rced Masturbation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88" w:name="__Fieldmark__294_629133291"/>
            <w:bookmarkStart w:id="589" w:name="__Fieldmark__294_629133291"/>
            <w:bookmarkEnd w:id="5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90" w:name="__Fieldmark__295_629133291"/>
            <w:bookmarkStart w:id="591" w:name="__Fieldmark__295_629133291"/>
            <w:bookmarkEnd w:id="5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92" w:name="__Fieldmark__296_629133291"/>
            <w:bookmarkStart w:id="593" w:name="__Fieldmark__296_629133291"/>
            <w:bookmarkEnd w:id="5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94" w:name="__Fieldmark__297_629133291"/>
            <w:bookmarkStart w:id="595" w:name="__Fieldmark__297_629133291"/>
            <w:bookmarkEnd w:id="5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96" w:name="__Fieldmark__298_629133291"/>
            <w:bookmarkStart w:id="597" w:name="__Fieldmark__298_629133291"/>
            <w:bookmarkEnd w:id="5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598" w:name="__Fieldmark__299_629133291"/>
            <w:bookmarkStart w:id="599" w:name="__Fieldmark__299_629133291"/>
            <w:bookmarkEnd w:id="5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00" w:name="__Fieldmark__300_629133291"/>
            <w:bookmarkStart w:id="601" w:name="__Fieldmark__300_629133291"/>
            <w:bookmarkEnd w:id="6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rced Nudity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02" w:name="__Fieldmark__301_629133291"/>
            <w:bookmarkStart w:id="603" w:name="__Fieldmark__301_629133291"/>
            <w:bookmarkEnd w:id="6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04" w:name="__Fieldmark__302_629133291"/>
            <w:bookmarkStart w:id="605" w:name="__Fieldmark__302_629133291"/>
            <w:bookmarkEnd w:id="6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06" w:name="__Fieldmark__303_629133291"/>
            <w:bookmarkStart w:id="607" w:name="__Fieldmark__303_629133291"/>
            <w:bookmarkEnd w:id="6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08" w:name="__Fieldmark__304_629133291"/>
            <w:bookmarkStart w:id="609" w:name="__Fieldmark__304_629133291"/>
            <w:bookmarkEnd w:id="6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10" w:name="__Fieldmark__305_629133291"/>
            <w:bookmarkStart w:id="611" w:name="__Fieldmark__305_629133291"/>
            <w:bookmarkEnd w:id="6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12" w:name="__Fieldmark__306_629133291"/>
            <w:bookmarkStart w:id="613" w:name="__Fieldmark__306_629133291"/>
            <w:bookmarkEnd w:id="6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14" w:name="__Fieldmark__307_629133291"/>
            <w:bookmarkStart w:id="615" w:name="__Fieldmark__307_629133291"/>
            <w:bookmarkEnd w:id="6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rced Servitud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16" w:name="__Fieldmark__308_629133291"/>
            <w:bookmarkStart w:id="617" w:name="__Fieldmark__308_629133291"/>
            <w:bookmarkEnd w:id="6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18" w:name="__Fieldmark__309_629133291"/>
            <w:bookmarkStart w:id="619" w:name="__Fieldmark__309_629133291"/>
            <w:bookmarkEnd w:id="6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20" w:name="__Fieldmark__310_629133291"/>
            <w:bookmarkStart w:id="621" w:name="__Fieldmark__310_629133291"/>
            <w:bookmarkEnd w:id="6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22" w:name="__Fieldmark__311_629133291"/>
            <w:bookmarkStart w:id="623" w:name="__Fieldmark__311_629133291"/>
            <w:bookmarkEnd w:id="6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24" w:name="__Fieldmark__312_629133291"/>
            <w:bookmarkStart w:id="625" w:name="__Fieldmark__312_629133291"/>
            <w:bookmarkEnd w:id="6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26" w:name="__Fieldmark__313_629133291"/>
            <w:bookmarkStart w:id="627" w:name="__Fieldmark__313_629133291"/>
            <w:bookmarkEnd w:id="6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28" w:name="__Fieldmark__314_629133291"/>
            <w:bookmarkStart w:id="629" w:name="__Fieldmark__314_629133291"/>
            <w:bookmarkEnd w:id="6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ull Head Hood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30" w:name="__Fieldmark__315_629133291"/>
            <w:bookmarkStart w:id="631" w:name="__Fieldmark__315_629133291"/>
            <w:bookmarkEnd w:id="6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32" w:name="__Fieldmark__316_629133291"/>
            <w:bookmarkStart w:id="633" w:name="__Fieldmark__316_629133291"/>
            <w:bookmarkEnd w:id="6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34" w:name="__Fieldmark__317_629133291"/>
            <w:bookmarkStart w:id="635" w:name="__Fieldmark__317_629133291"/>
            <w:bookmarkEnd w:id="6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36" w:name="__Fieldmark__318_629133291"/>
            <w:bookmarkStart w:id="637" w:name="__Fieldmark__318_629133291"/>
            <w:bookmarkEnd w:id="6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38" w:name="__Fieldmark__319_629133291"/>
            <w:bookmarkStart w:id="639" w:name="__Fieldmark__319_629133291"/>
            <w:bookmarkEnd w:id="6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40" w:name="__Fieldmark__320_629133291"/>
            <w:bookmarkStart w:id="641" w:name="__Fieldmark__320_629133291"/>
            <w:bookmarkEnd w:id="6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42" w:name="__Fieldmark__321_629133291"/>
            <w:bookmarkStart w:id="643" w:name="__Fieldmark__321_629133291"/>
            <w:bookmarkEnd w:id="6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ag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44" w:name="__Fieldmark__322_629133291"/>
            <w:bookmarkStart w:id="645" w:name="__Fieldmark__322_629133291"/>
            <w:bookmarkEnd w:id="6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46" w:name="__Fieldmark__323_629133291"/>
            <w:bookmarkStart w:id="647" w:name="__Fieldmark__323_629133291"/>
            <w:bookmarkEnd w:id="6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48" w:name="__Fieldmark__324_629133291"/>
            <w:bookmarkStart w:id="649" w:name="__Fieldmark__324_629133291"/>
            <w:bookmarkEnd w:id="6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50" w:name="__Fieldmark__325_629133291"/>
            <w:bookmarkStart w:id="651" w:name="__Fieldmark__325_629133291"/>
            <w:bookmarkEnd w:id="6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52" w:name="__Fieldmark__326_629133291"/>
            <w:bookmarkStart w:id="653" w:name="__Fieldmark__326_629133291"/>
            <w:bookmarkEnd w:id="6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54" w:name="__Fieldmark__327_629133291"/>
            <w:bookmarkStart w:id="655" w:name="__Fieldmark__327_629133291"/>
            <w:bookmarkEnd w:id="6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56" w:name="__Fieldmark__328_629133291"/>
            <w:bookmarkStart w:id="657" w:name="__Fieldmark__328_629133291"/>
            <w:bookmarkEnd w:id="6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iven away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58" w:name="__Fieldmark__329_629133291"/>
            <w:bookmarkStart w:id="659" w:name="__Fieldmark__329_629133291"/>
            <w:bookmarkEnd w:id="6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60" w:name="__Fieldmark__330_629133291"/>
            <w:bookmarkStart w:id="661" w:name="__Fieldmark__330_629133291"/>
            <w:bookmarkEnd w:id="6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62" w:name="__Fieldmark__331_629133291"/>
            <w:bookmarkStart w:id="663" w:name="__Fieldmark__331_629133291"/>
            <w:bookmarkEnd w:id="6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64" w:name="__Fieldmark__332_629133291"/>
            <w:bookmarkStart w:id="665" w:name="__Fieldmark__332_629133291"/>
            <w:bookmarkEnd w:id="6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66" w:name="__Fieldmark__333_629133291"/>
            <w:bookmarkStart w:id="667" w:name="__Fieldmark__333_629133291"/>
            <w:bookmarkEnd w:id="6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68" w:name="__Fieldmark__334_629133291"/>
            <w:bookmarkStart w:id="669" w:name="__Fieldmark__334_629133291"/>
            <w:bookmarkEnd w:id="6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70" w:name="__Fieldmark__335_629133291"/>
            <w:bookmarkStart w:id="671" w:name="__Fieldmark__335_629133291"/>
            <w:bookmarkEnd w:id="6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olden Shower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72" w:name="__Fieldmark__336_629133291"/>
            <w:bookmarkStart w:id="673" w:name="__Fieldmark__336_629133291"/>
            <w:bookmarkEnd w:id="6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74" w:name="__Fieldmark__337_629133291"/>
            <w:bookmarkStart w:id="675" w:name="__Fieldmark__337_629133291"/>
            <w:bookmarkEnd w:id="6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76" w:name="__Fieldmark__338_629133291"/>
            <w:bookmarkStart w:id="677" w:name="__Fieldmark__338_629133291"/>
            <w:bookmarkEnd w:id="6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78" w:name="__Fieldmark__339_629133291"/>
            <w:bookmarkStart w:id="679" w:name="__Fieldmark__339_629133291"/>
            <w:bookmarkEnd w:id="6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80" w:name="__Fieldmark__340_629133291"/>
            <w:bookmarkStart w:id="681" w:name="__Fieldmark__340_629133291"/>
            <w:bookmarkEnd w:id="6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82" w:name="__Fieldmark__341_629133291"/>
            <w:bookmarkStart w:id="683" w:name="__Fieldmark__341_629133291"/>
            <w:bookmarkEnd w:id="6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84" w:name="__Fieldmark__342_629133291"/>
            <w:bookmarkStart w:id="685" w:name="__Fieldmark__342_629133291"/>
            <w:bookmarkEnd w:id="6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air Brushes, Spanked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86" w:name="__Fieldmark__343_629133291"/>
            <w:bookmarkStart w:id="687" w:name="__Fieldmark__343_629133291"/>
            <w:bookmarkEnd w:id="6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88" w:name="__Fieldmark__344_629133291"/>
            <w:bookmarkStart w:id="689" w:name="__Fieldmark__344_629133291"/>
            <w:bookmarkEnd w:id="6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90" w:name="__Fieldmark__345_629133291"/>
            <w:bookmarkStart w:id="691" w:name="__Fieldmark__345_629133291"/>
            <w:bookmarkEnd w:id="6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92" w:name="__Fieldmark__346_629133291"/>
            <w:bookmarkStart w:id="693" w:name="__Fieldmark__346_629133291"/>
            <w:bookmarkEnd w:id="6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94" w:name="__Fieldmark__347_629133291"/>
            <w:bookmarkStart w:id="695" w:name="__Fieldmark__347_629133291"/>
            <w:bookmarkEnd w:id="6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96" w:name="__Fieldmark__348_629133291"/>
            <w:bookmarkStart w:id="697" w:name="__Fieldmark__348_629133291"/>
            <w:bookmarkEnd w:id="6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698" w:name="__Fieldmark__349_629133291"/>
            <w:bookmarkStart w:id="699" w:name="__Fieldmark__349_629133291"/>
            <w:bookmarkEnd w:id="6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air Pull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00" w:name="__Fieldmark__350_629133291"/>
            <w:bookmarkStart w:id="701" w:name="__Fieldmark__350_629133291"/>
            <w:bookmarkEnd w:id="7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02" w:name="__Fieldmark__351_629133291"/>
            <w:bookmarkStart w:id="703" w:name="__Fieldmark__351_629133291"/>
            <w:bookmarkEnd w:id="7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04" w:name="__Fieldmark__352_629133291"/>
            <w:bookmarkStart w:id="705" w:name="__Fieldmark__352_629133291"/>
            <w:bookmarkEnd w:id="7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06" w:name="__Fieldmark__353_629133291"/>
            <w:bookmarkStart w:id="707" w:name="__Fieldmark__353_629133291"/>
            <w:bookmarkEnd w:id="7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08" w:name="__Fieldmark__354_629133291"/>
            <w:bookmarkStart w:id="709" w:name="__Fieldmark__354_629133291"/>
            <w:bookmarkEnd w:id="7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10" w:name="__Fieldmark__355_629133291"/>
            <w:bookmarkStart w:id="711" w:name="__Fieldmark__355_629133291"/>
            <w:bookmarkEnd w:id="7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12" w:name="__Fieldmark__356_629133291"/>
            <w:bookmarkStart w:id="713" w:name="__Fieldmark__356_629133291"/>
            <w:bookmarkEnd w:id="7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and Jobs( Getting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14" w:name="__Fieldmark__357_629133291"/>
            <w:bookmarkStart w:id="715" w:name="__Fieldmark__357_629133291"/>
            <w:bookmarkEnd w:id="7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16" w:name="__Fieldmark__358_629133291"/>
            <w:bookmarkStart w:id="717" w:name="__Fieldmark__358_629133291"/>
            <w:bookmarkEnd w:id="7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18" w:name="__Fieldmark__359_629133291"/>
            <w:bookmarkStart w:id="719" w:name="__Fieldmark__359_629133291"/>
            <w:bookmarkEnd w:id="7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20" w:name="__Fieldmark__360_629133291"/>
            <w:bookmarkStart w:id="721" w:name="__Fieldmark__360_629133291"/>
            <w:bookmarkEnd w:id="7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22" w:name="__Fieldmark__361_629133291"/>
            <w:bookmarkStart w:id="723" w:name="__Fieldmark__361_629133291"/>
            <w:bookmarkEnd w:id="7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24" w:name="__Fieldmark__362_629133291"/>
            <w:bookmarkStart w:id="725" w:name="__Fieldmark__362_629133291"/>
            <w:bookmarkEnd w:id="7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26" w:name="__Fieldmark__363_629133291"/>
            <w:bookmarkStart w:id="727" w:name="__Fieldmark__363_629133291"/>
            <w:bookmarkEnd w:id="7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and Jobs (Giving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28" w:name="__Fieldmark__364_629133291"/>
            <w:bookmarkStart w:id="729" w:name="__Fieldmark__364_629133291"/>
            <w:bookmarkEnd w:id="7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30" w:name="__Fieldmark__365_629133291"/>
            <w:bookmarkStart w:id="731" w:name="__Fieldmark__365_629133291"/>
            <w:bookmarkEnd w:id="7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32" w:name="__Fieldmark__366_629133291"/>
            <w:bookmarkStart w:id="733" w:name="__Fieldmark__366_629133291"/>
            <w:bookmarkEnd w:id="7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34" w:name="__Fieldmark__367_629133291"/>
            <w:bookmarkStart w:id="735" w:name="__Fieldmark__367_629133291"/>
            <w:bookmarkEnd w:id="7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36" w:name="__Fieldmark__368_629133291"/>
            <w:bookmarkStart w:id="737" w:name="__Fieldmark__368_629133291"/>
            <w:bookmarkEnd w:id="7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38" w:name="__Fieldmark__369_629133291"/>
            <w:bookmarkStart w:id="739" w:name="__Fieldmark__369_629133291"/>
            <w:bookmarkEnd w:id="7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40" w:name="__Fieldmark__370_629133291"/>
            <w:bookmarkStart w:id="741" w:name="__Fieldmark__370_629133291"/>
            <w:bookmarkEnd w:id="7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ead (Getting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42" w:name="__Fieldmark__371_629133291"/>
            <w:bookmarkStart w:id="743" w:name="__Fieldmark__371_629133291"/>
            <w:bookmarkEnd w:id="7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44" w:name="__Fieldmark__372_629133291"/>
            <w:bookmarkStart w:id="745" w:name="__Fieldmark__372_629133291"/>
            <w:bookmarkEnd w:id="7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46" w:name="__Fieldmark__373_629133291"/>
            <w:bookmarkStart w:id="747" w:name="__Fieldmark__373_629133291"/>
            <w:bookmarkEnd w:id="7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48" w:name="__Fieldmark__374_629133291"/>
            <w:bookmarkStart w:id="749" w:name="__Fieldmark__374_629133291"/>
            <w:bookmarkEnd w:id="7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50" w:name="__Fieldmark__375_629133291"/>
            <w:bookmarkStart w:id="751" w:name="__Fieldmark__375_629133291"/>
            <w:bookmarkEnd w:id="7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52" w:name="__Fieldmark__376_629133291"/>
            <w:bookmarkStart w:id="753" w:name="__Fieldmark__376_629133291"/>
            <w:bookmarkEnd w:id="7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54" w:name="__Fieldmark__377_629133291"/>
            <w:bookmarkStart w:id="755" w:name="__Fieldmark__377_629133291"/>
            <w:bookmarkEnd w:id="7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ead (Giving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56" w:name="__Fieldmark__378_629133291"/>
            <w:bookmarkStart w:id="757" w:name="__Fieldmark__378_629133291"/>
            <w:bookmarkEnd w:id="7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58" w:name="__Fieldmark__379_629133291"/>
            <w:bookmarkStart w:id="759" w:name="__Fieldmark__379_629133291"/>
            <w:bookmarkEnd w:id="7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60" w:name="__Fieldmark__380_629133291"/>
            <w:bookmarkStart w:id="761" w:name="__Fieldmark__380_629133291"/>
            <w:bookmarkEnd w:id="7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62" w:name="__Fieldmark__381_629133291"/>
            <w:bookmarkStart w:id="763" w:name="__Fieldmark__381_629133291"/>
            <w:bookmarkEnd w:id="7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64" w:name="__Fieldmark__382_629133291"/>
            <w:bookmarkStart w:id="765" w:name="__Fieldmark__382_629133291"/>
            <w:bookmarkEnd w:id="7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66" w:name="__Fieldmark__383_629133291"/>
            <w:bookmarkStart w:id="767" w:name="__Fieldmark__383_629133291"/>
            <w:bookmarkEnd w:id="7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68" w:name="__Fieldmark__384_629133291"/>
            <w:bookmarkStart w:id="769" w:name="__Fieldmark__384_629133291"/>
            <w:bookmarkEnd w:id="7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eel Worship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70" w:name="__Fieldmark__385_629133291"/>
            <w:bookmarkStart w:id="771" w:name="__Fieldmark__385_629133291"/>
            <w:bookmarkEnd w:id="7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72" w:name="__Fieldmark__386_629133291"/>
            <w:bookmarkStart w:id="773" w:name="__Fieldmark__386_629133291"/>
            <w:bookmarkEnd w:id="7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74" w:name="__Fieldmark__387_629133291"/>
            <w:bookmarkStart w:id="775" w:name="__Fieldmark__387_629133291"/>
            <w:bookmarkEnd w:id="7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76" w:name="__Fieldmark__388_629133291"/>
            <w:bookmarkStart w:id="777" w:name="__Fieldmark__388_629133291"/>
            <w:bookmarkEnd w:id="7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78" w:name="__Fieldmark__389_629133291"/>
            <w:bookmarkStart w:id="779" w:name="__Fieldmark__389_629133291"/>
            <w:bookmarkEnd w:id="7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80" w:name="__Fieldmark__390_629133291"/>
            <w:bookmarkStart w:id="781" w:name="__Fieldmark__390_629133291"/>
            <w:bookmarkEnd w:id="7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82" w:name="__Fieldmark__391_629133291"/>
            <w:bookmarkStart w:id="783" w:name="__Fieldmark__391_629133291"/>
            <w:bookmarkEnd w:id="7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mage with Tongu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84" w:name="__Fieldmark__392_629133291"/>
            <w:bookmarkStart w:id="785" w:name="__Fieldmark__392_629133291"/>
            <w:bookmarkEnd w:id="7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86" w:name="__Fieldmark__393_629133291"/>
            <w:bookmarkStart w:id="787" w:name="__Fieldmark__393_629133291"/>
            <w:bookmarkEnd w:id="7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88" w:name="__Fieldmark__394_629133291"/>
            <w:bookmarkStart w:id="789" w:name="__Fieldmark__394_629133291"/>
            <w:bookmarkEnd w:id="7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90" w:name="__Fieldmark__395_629133291"/>
            <w:bookmarkStart w:id="791" w:name="__Fieldmark__395_629133291"/>
            <w:bookmarkEnd w:id="7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92" w:name="__Fieldmark__396_629133291"/>
            <w:bookmarkStart w:id="793" w:name="__Fieldmark__396_629133291"/>
            <w:bookmarkEnd w:id="7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94" w:name="__Fieldmark__397_629133291"/>
            <w:bookmarkStart w:id="795" w:name="__Fieldmark__397_629133291"/>
            <w:bookmarkEnd w:id="7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96" w:name="__Fieldmark__398_629133291"/>
            <w:bookmarkStart w:id="797" w:name="__Fieldmark__398_629133291"/>
            <w:bookmarkEnd w:id="7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t Wax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798" w:name="__Fieldmark__399_629133291"/>
            <w:bookmarkStart w:id="799" w:name="__Fieldmark__399_629133291"/>
            <w:bookmarkEnd w:id="7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00" w:name="__Fieldmark__400_629133291"/>
            <w:bookmarkStart w:id="801" w:name="__Fieldmark__400_629133291"/>
            <w:bookmarkEnd w:id="8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02" w:name="__Fieldmark__401_629133291"/>
            <w:bookmarkStart w:id="803" w:name="__Fieldmark__401_629133291"/>
            <w:bookmarkEnd w:id="8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04" w:name="__Fieldmark__402_629133291"/>
            <w:bookmarkStart w:id="805" w:name="__Fieldmark__402_629133291"/>
            <w:bookmarkEnd w:id="8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06" w:name="__Fieldmark__403_629133291"/>
            <w:bookmarkStart w:id="807" w:name="__Fieldmark__403_629133291"/>
            <w:bookmarkEnd w:id="8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08" w:name="__Fieldmark__404_629133291"/>
            <w:bookmarkStart w:id="809" w:name="__Fieldmark__404_629133291"/>
            <w:bookmarkEnd w:id="8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10" w:name="__Fieldmark__405_629133291"/>
            <w:bookmarkStart w:id="811" w:name="__Fieldmark__405_629133291"/>
            <w:bookmarkEnd w:id="8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uman Puppy Do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12" w:name="__Fieldmark__406_629133291"/>
            <w:bookmarkStart w:id="813" w:name="__Fieldmark__406_629133291"/>
            <w:bookmarkEnd w:id="8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14" w:name="__Fieldmark__407_629133291"/>
            <w:bookmarkStart w:id="815" w:name="__Fieldmark__407_629133291"/>
            <w:bookmarkEnd w:id="8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16" w:name="__Fieldmark__408_629133291"/>
            <w:bookmarkStart w:id="817" w:name="__Fieldmark__408_629133291"/>
            <w:bookmarkEnd w:id="8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18" w:name="__Fieldmark__409_629133291"/>
            <w:bookmarkStart w:id="819" w:name="__Fieldmark__409_629133291"/>
            <w:bookmarkEnd w:id="8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20" w:name="__Fieldmark__410_629133291"/>
            <w:bookmarkStart w:id="821" w:name="__Fieldmark__410_629133291"/>
            <w:bookmarkEnd w:id="8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22" w:name="__Fieldmark__411_629133291"/>
            <w:bookmarkStart w:id="823" w:name="__Fieldmark__411_629133291"/>
            <w:bookmarkEnd w:id="8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24" w:name="__Fieldmark__412_629133291"/>
            <w:bookmarkStart w:id="825" w:name="__Fieldmark__412_629133291"/>
            <w:bookmarkEnd w:id="8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umiliation (Privat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26" w:name="__Fieldmark__413_629133291"/>
            <w:bookmarkStart w:id="827" w:name="__Fieldmark__413_629133291"/>
            <w:bookmarkEnd w:id="8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28" w:name="__Fieldmark__414_629133291"/>
            <w:bookmarkStart w:id="829" w:name="__Fieldmark__414_629133291"/>
            <w:bookmarkEnd w:id="8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30" w:name="__Fieldmark__415_629133291"/>
            <w:bookmarkStart w:id="831" w:name="__Fieldmark__415_629133291"/>
            <w:bookmarkEnd w:id="8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32" w:name="__Fieldmark__416_629133291"/>
            <w:bookmarkStart w:id="833" w:name="__Fieldmark__416_629133291"/>
            <w:bookmarkEnd w:id="8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34" w:name="__Fieldmark__417_629133291"/>
            <w:bookmarkStart w:id="835" w:name="__Fieldmark__417_629133291"/>
            <w:bookmarkEnd w:id="8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36" w:name="__Fieldmark__418_629133291"/>
            <w:bookmarkStart w:id="837" w:name="__Fieldmark__418_629133291"/>
            <w:bookmarkEnd w:id="8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38" w:name="__Fieldmark__419_629133291"/>
            <w:bookmarkStart w:id="839" w:name="__Fieldmark__419_629133291"/>
            <w:bookmarkEnd w:id="8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umiliation (Public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40" w:name="__Fieldmark__420_629133291"/>
            <w:bookmarkStart w:id="841" w:name="__Fieldmark__420_629133291"/>
            <w:bookmarkEnd w:id="8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42" w:name="__Fieldmark__421_629133291"/>
            <w:bookmarkStart w:id="843" w:name="__Fieldmark__421_629133291"/>
            <w:bookmarkEnd w:id="8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44" w:name="__Fieldmark__422_629133291"/>
            <w:bookmarkStart w:id="845" w:name="__Fieldmark__422_629133291"/>
            <w:bookmarkEnd w:id="8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46" w:name="__Fieldmark__423_629133291"/>
            <w:bookmarkStart w:id="847" w:name="__Fieldmark__423_629133291"/>
            <w:bookmarkEnd w:id="8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48" w:name="__Fieldmark__424_629133291"/>
            <w:bookmarkStart w:id="849" w:name="__Fieldmark__424_629133291"/>
            <w:bookmarkEnd w:id="8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50" w:name="__Fieldmark__425_629133291"/>
            <w:bookmarkStart w:id="851" w:name="__Fieldmark__425_629133291"/>
            <w:bookmarkEnd w:id="8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52" w:name="__Fieldmark__426_629133291"/>
            <w:bookmarkStart w:id="853" w:name="__Fieldmark__426_629133291"/>
            <w:bookmarkEnd w:id="8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umiliation (Verbal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54" w:name="__Fieldmark__427_629133291"/>
            <w:bookmarkStart w:id="855" w:name="__Fieldmark__427_629133291"/>
            <w:bookmarkEnd w:id="8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56" w:name="__Fieldmark__428_629133291"/>
            <w:bookmarkStart w:id="857" w:name="__Fieldmark__428_629133291"/>
            <w:bookmarkEnd w:id="8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58" w:name="__Fieldmark__429_629133291"/>
            <w:bookmarkStart w:id="859" w:name="__Fieldmark__429_629133291"/>
            <w:bookmarkEnd w:id="8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60" w:name="__Fieldmark__430_629133291"/>
            <w:bookmarkStart w:id="861" w:name="__Fieldmark__430_629133291"/>
            <w:bookmarkEnd w:id="8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62" w:name="__Fieldmark__431_629133291"/>
            <w:bookmarkStart w:id="863" w:name="__Fieldmark__431_629133291"/>
            <w:bookmarkEnd w:id="8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64" w:name="__Fieldmark__432_629133291"/>
            <w:bookmarkStart w:id="865" w:name="__Fieldmark__432_629133291"/>
            <w:bookmarkEnd w:id="8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66" w:name="__Fieldmark__433_629133291"/>
            <w:bookmarkStart w:id="867" w:name="__Fieldmark__433_629133291"/>
            <w:bookmarkEnd w:id="8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ce Play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68" w:name="__Fieldmark__434_629133291"/>
            <w:bookmarkStart w:id="869" w:name="__Fieldmark__434_629133291"/>
            <w:bookmarkEnd w:id="8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70" w:name="__Fieldmark__435_629133291"/>
            <w:bookmarkStart w:id="871" w:name="__Fieldmark__435_629133291"/>
            <w:bookmarkEnd w:id="8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72" w:name="__Fieldmark__436_629133291"/>
            <w:bookmarkStart w:id="873" w:name="__Fieldmark__436_629133291"/>
            <w:bookmarkEnd w:id="8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74" w:name="__Fieldmark__437_629133291"/>
            <w:bookmarkStart w:id="875" w:name="__Fieldmark__437_629133291"/>
            <w:bookmarkEnd w:id="8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76" w:name="__Fieldmark__438_629133291"/>
            <w:bookmarkStart w:id="877" w:name="__Fieldmark__438_629133291"/>
            <w:bookmarkEnd w:id="8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78" w:name="__Fieldmark__439_629133291"/>
            <w:bookmarkStart w:id="879" w:name="__Fieldmark__439_629133291"/>
            <w:bookmarkEnd w:id="8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80" w:name="__Fieldmark__440_629133291"/>
            <w:bookmarkStart w:id="881" w:name="__Fieldmark__440_629133291"/>
            <w:bookmarkEnd w:id="8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fantilism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82" w:name="__Fieldmark__441_629133291"/>
            <w:bookmarkStart w:id="883" w:name="__Fieldmark__441_629133291"/>
            <w:bookmarkEnd w:id="8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84" w:name="__Fieldmark__442_629133291"/>
            <w:bookmarkStart w:id="885" w:name="__Fieldmark__442_629133291"/>
            <w:bookmarkEnd w:id="8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86" w:name="__Fieldmark__443_629133291"/>
            <w:bookmarkStart w:id="887" w:name="__Fieldmark__443_629133291"/>
            <w:bookmarkEnd w:id="8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88" w:name="__Fieldmark__444_629133291"/>
            <w:bookmarkStart w:id="889" w:name="__Fieldmark__444_629133291"/>
            <w:bookmarkEnd w:id="8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90" w:name="__Fieldmark__445_629133291"/>
            <w:bookmarkStart w:id="891" w:name="__Fieldmark__445_629133291"/>
            <w:bookmarkEnd w:id="8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92" w:name="__Fieldmark__446_629133291"/>
            <w:bookmarkStart w:id="893" w:name="__Fieldmark__446_629133291"/>
            <w:bookmarkEnd w:id="8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94" w:name="__Fieldmark__447_629133291"/>
            <w:bookmarkStart w:id="895" w:name="__Fieldmark__447_629133291"/>
            <w:bookmarkEnd w:id="8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jection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96" w:name="__Fieldmark__448_629133291"/>
            <w:bookmarkStart w:id="897" w:name="__Fieldmark__448_629133291"/>
            <w:bookmarkEnd w:id="8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898" w:name="__Fieldmark__449_629133291"/>
            <w:bookmarkStart w:id="899" w:name="__Fieldmark__449_629133291"/>
            <w:bookmarkEnd w:id="8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00" w:name="__Fieldmark__450_629133291"/>
            <w:bookmarkStart w:id="901" w:name="__Fieldmark__450_629133291"/>
            <w:bookmarkEnd w:id="9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02" w:name="__Fieldmark__451_629133291"/>
            <w:bookmarkStart w:id="903" w:name="__Fieldmark__451_629133291"/>
            <w:bookmarkEnd w:id="9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04" w:name="__Fieldmark__452_629133291"/>
            <w:bookmarkStart w:id="905" w:name="__Fieldmark__452_629133291"/>
            <w:bookmarkEnd w:id="9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06" w:name="__Fieldmark__453_629133291"/>
            <w:bookmarkStart w:id="907" w:name="__Fieldmark__453_629133291"/>
            <w:bookmarkEnd w:id="9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08" w:name="__Fieldmark__454_629133291"/>
            <w:bookmarkStart w:id="909" w:name="__Fieldmark__454_629133291"/>
            <w:bookmarkEnd w:id="9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errogation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10" w:name="__Fieldmark__455_629133291"/>
            <w:bookmarkStart w:id="911" w:name="__Fieldmark__455_629133291"/>
            <w:bookmarkEnd w:id="9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12" w:name="__Fieldmark__456_629133291"/>
            <w:bookmarkStart w:id="913" w:name="__Fieldmark__456_629133291"/>
            <w:bookmarkEnd w:id="9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14" w:name="__Fieldmark__457_629133291"/>
            <w:bookmarkStart w:id="915" w:name="__Fieldmark__457_629133291"/>
            <w:bookmarkEnd w:id="9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16" w:name="__Fieldmark__458_629133291"/>
            <w:bookmarkStart w:id="917" w:name="__Fieldmark__458_629133291"/>
            <w:bookmarkEnd w:id="9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18" w:name="__Fieldmark__459_629133291"/>
            <w:bookmarkStart w:id="919" w:name="__Fieldmark__459_629133291"/>
            <w:bookmarkEnd w:id="9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20" w:name="__Fieldmark__460_629133291"/>
            <w:bookmarkStart w:id="921" w:name="__Fieldmark__460_629133291"/>
            <w:bookmarkEnd w:id="9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22" w:name="__Fieldmark__461_629133291"/>
            <w:bookmarkStart w:id="923" w:name="__Fieldmark__461_629133291"/>
            <w:bookmarkEnd w:id="9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idnapp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24" w:name="__Fieldmark__462_629133291"/>
            <w:bookmarkStart w:id="925" w:name="__Fieldmark__462_629133291"/>
            <w:bookmarkEnd w:id="9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26" w:name="__Fieldmark__463_629133291"/>
            <w:bookmarkStart w:id="927" w:name="__Fieldmark__463_629133291"/>
            <w:bookmarkEnd w:id="9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28" w:name="__Fieldmark__464_629133291"/>
            <w:bookmarkStart w:id="929" w:name="__Fieldmark__464_629133291"/>
            <w:bookmarkEnd w:id="9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30" w:name="__Fieldmark__465_629133291"/>
            <w:bookmarkStart w:id="931" w:name="__Fieldmark__465_629133291"/>
            <w:bookmarkEnd w:id="9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32" w:name="__Fieldmark__466_629133291"/>
            <w:bookmarkStart w:id="933" w:name="__Fieldmark__466_629133291"/>
            <w:bookmarkEnd w:id="9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34" w:name="__Fieldmark__467_629133291"/>
            <w:bookmarkStart w:id="935" w:name="__Fieldmark__467_629133291"/>
            <w:bookmarkEnd w:id="9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36" w:name="__Fieldmark__468_629133291"/>
            <w:bookmarkStart w:id="937" w:name="__Fieldmark__468_629133291"/>
            <w:bookmarkEnd w:id="9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nife/Edge Play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38" w:name="__Fieldmark__469_629133291"/>
            <w:bookmarkStart w:id="939" w:name="__Fieldmark__469_629133291"/>
            <w:bookmarkEnd w:id="9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40" w:name="__Fieldmark__470_629133291"/>
            <w:bookmarkStart w:id="941" w:name="__Fieldmark__470_629133291"/>
            <w:bookmarkEnd w:id="9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42" w:name="__Fieldmark__471_629133291"/>
            <w:bookmarkStart w:id="943" w:name="__Fieldmark__471_629133291"/>
            <w:bookmarkEnd w:id="9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44" w:name="__Fieldmark__472_629133291"/>
            <w:bookmarkStart w:id="945" w:name="__Fieldmark__472_629133291"/>
            <w:bookmarkEnd w:id="9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46" w:name="__Fieldmark__473_629133291"/>
            <w:bookmarkStart w:id="947" w:name="__Fieldmark__473_629133291"/>
            <w:bookmarkEnd w:id="9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48" w:name="__Fieldmark__474_629133291"/>
            <w:bookmarkStart w:id="949" w:name="__Fieldmark__474_629133291"/>
            <w:bookmarkEnd w:id="9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50" w:name="__Fieldmark__475_629133291"/>
            <w:bookmarkStart w:id="951" w:name="__Fieldmark__475_629133291"/>
            <w:bookmarkEnd w:id="9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neel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52" w:name="__Fieldmark__476_629133291"/>
            <w:bookmarkStart w:id="953" w:name="__Fieldmark__476_629133291"/>
            <w:bookmarkEnd w:id="9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54" w:name="__Fieldmark__477_629133291"/>
            <w:bookmarkStart w:id="955" w:name="__Fieldmark__477_629133291"/>
            <w:bookmarkEnd w:id="9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56" w:name="__Fieldmark__478_629133291"/>
            <w:bookmarkStart w:id="957" w:name="__Fieldmark__478_629133291"/>
            <w:bookmarkEnd w:id="9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58" w:name="__Fieldmark__479_629133291"/>
            <w:bookmarkStart w:id="959" w:name="__Fieldmark__479_629133291"/>
            <w:bookmarkEnd w:id="9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60" w:name="__Fieldmark__480_629133291"/>
            <w:bookmarkStart w:id="961" w:name="__Fieldmark__480_629133291"/>
            <w:bookmarkEnd w:id="9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62" w:name="__Fieldmark__481_629133291"/>
            <w:bookmarkStart w:id="963" w:name="__Fieldmark__481_629133291"/>
            <w:bookmarkEnd w:id="9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64" w:name="__Fieldmark__482_629133291"/>
            <w:bookmarkStart w:id="965" w:name="__Fieldmark__482_629133291"/>
            <w:bookmarkEnd w:id="9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atex/Rubber Fetish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66" w:name="__Fieldmark__483_629133291"/>
            <w:bookmarkStart w:id="967" w:name="__Fieldmark__483_629133291"/>
            <w:bookmarkEnd w:id="9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68" w:name="__Fieldmark__484_629133291"/>
            <w:bookmarkStart w:id="969" w:name="__Fieldmark__484_629133291"/>
            <w:bookmarkEnd w:id="9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70" w:name="__Fieldmark__485_629133291"/>
            <w:bookmarkStart w:id="971" w:name="__Fieldmark__485_629133291"/>
            <w:bookmarkEnd w:id="9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72" w:name="__Fieldmark__486_629133291"/>
            <w:bookmarkStart w:id="973" w:name="__Fieldmark__486_629133291"/>
            <w:bookmarkEnd w:id="9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74" w:name="__Fieldmark__487_629133291"/>
            <w:bookmarkStart w:id="975" w:name="__Fieldmark__487_629133291"/>
            <w:bookmarkEnd w:id="9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76" w:name="__Fieldmark__488_629133291"/>
            <w:bookmarkStart w:id="977" w:name="__Fieldmark__488_629133291"/>
            <w:bookmarkEnd w:id="9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78" w:name="__Fieldmark__489_629133291"/>
            <w:bookmarkStart w:id="979" w:name="__Fieldmark__489_629133291"/>
            <w:bookmarkEnd w:id="9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eather Fetish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80" w:name="__Fieldmark__490_629133291"/>
            <w:bookmarkStart w:id="981" w:name="__Fieldmark__490_629133291"/>
            <w:bookmarkEnd w:id="9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82" w:name="__Fieldmark__491_629133291"/>
            <w:bookmarkStart w:id="983" w:name="__Fieldmark__491_629133291"/>
            <w:bookmarkEnd w:id="9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84" w:name="__Fieldmark__492_629133291"/>
            <w:bookmarkStart w:id="985" w:name="__Fieldmark__492_629133291"/>
            <w:bookmarkEnd w:id="9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86" w:name="__Fieldmark__493_629133291"/>
            <w:bookmarkStart w:id="987" w:name="__Fieldmark__493_629133291"/>
            <w:bookmarkEnd w:id="9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88" w:name="__Fieldmark__494_629133291"/>
            <w:bookmarkStart w:id="989" w:name="__Fieldmark__494_629133291"/>
            <w:bookmarkEnd w:id="9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90" w:name="__Fieldmark__495_629133291"/>
            <w:bookmarkStart w:id="991" w:name="__Fieldmark__495_629133291"/>
            <w:bookmarkEnd w:id="9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92" w:name="__Fieldmark__496_629133291"/>
            <w:bookmarkStart w:id="993" w:name="__Fieldmark__496_629133291"/>
            <w:bookmarkEnd w:id="9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ick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94" w:name="__Fieldmark__497_629133291"/>
            <w:bookmarkStart w:id="995" w:name="__Fieldmark__497_629133291"/>
            <w:bookmarkEnd w:id="9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96" w:name="__Fieldmark__498_629133291"/>
            <w:bookmarkStart w:id="997" w:name="__Fieldmark__498_629133291"/>
            <w:bookmarkEnd w:id="9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998" w:name="__Fieldmark__499_629133291"/>
            <w:bookmarkStart w:id="999" w:name="__Fieldmark__499_629133291"/>
            <w:bookmarkEnd w:id="9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00" w:name="__Fieldmark__500_629133291"/>
            <w:bookmarkStart w:id="1001" w:name="__Fieldmark__500_629133291"/>
            <w:bookmarkEnd w:id="10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02" w:name="__Fieldmark__501_629133291"/>
            <w:bookmarkStart w:id="1003" w:name="__Fieldmark__501_629133291"/>
            <w:bookmarkEnd w:id="10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04" w:name="__Fieldmark__502_629133291"/>
            <w:bookmarkStart w:id="1005" w:name="__Fieldmark__502_629133291"/>
            <w:bookmarkEnd w:id="10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06" w:name="__Fieldmark__503_629133291"/>
            <w:bookmarkStart w:id="1007" w:name="__Fieldmark__503_629133291"/>
            <w:bookmarkEnd w:id="10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ssage (Getting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08" w:name="__Fieldmark__504_629133291"/>
            <w:bookmarkStart w:id="1009" w:name="__Fieldmark__504_629133291"/>
            <w:bookmarkEnd w:id="10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10" w:name="__Fieldmark__505_629133291"/>
            <w:bookmarkStart w:id="1011" w:name="__Fieldmark__505_629133291"/>
            <w:bookmarkEnd w:id="10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12" w:name="__Fieldmark__506_629133291"/>
            <w:bookmarkStart w:id="1013" w:name="__Fieldmark__506_629133291"/>
            <w:bookmarkEnd w:id="10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14" w:name="__Fieldmark__507_629133291"/>
            <w:bookmarkStart w:id="1015" w:name="__Fieldmark__507_629133291"/>
            <w:bookmarkEnd w:id="10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16" w:name="__Fieldmark__508_629133291"/>
            <w:bookmarkStart w:id="1017" w:name="__Fieldmark__508_629133291"/>
            <w:bookmarkEnd w:id="10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18" w:name="__Fieldmark__509_629133291"/>
            <w:bookmarkStart w:id="1019" w:name="__Fieldmark__509_629133291"/>
            <w:bookmarkEnd w:id="10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20" w:name="__Fieldmark__510_629133291"/>
            <w:bookmarkStart w:id="1021" w:name="__Fieldmark__510_629133291"/>
            <w:bookmarkEnd w:id="10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ssage (Giving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22" w:name="__Fieldmark__511_629133291"/>
            <w:bookmarkStart w:id="1023" w:name="__Fieldmark__511_629133291"/>
            <w:bookmarkEnd w:id="10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24" w:name="__Fieldmark__512_629133291"/>
            <w:bookmarkStart w:id="1025" w:name="__Fieldmark__512_629133291"/>
            <w:bookmarkEnd w:id="10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26" w:name="__Fieldmark__513_629133291"/>
            <w:bookmarkStart w:id="1027" w:name="__Fieldmark__513_629133291"/>
            <w:bookmarkEnd w:id="10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28" w:name="__Fieldmark__514_629133291"/>
            <w:bookmarkStart w:id="1029" w:name="__Fieldmark__514_629133291"/>
            <w:bookmarkEnd w:id="10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30" w:name="__Fieldmark__515_629133291"/>
            <w:bookmarkStart w:id="1031" w:name="__Fieldmark__515_629133291"/>
            <w:bookmarkEnd w:id="10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32" w:name="__Fieldmark__516_629133291"/>
            <w:bookmarkStart w:id="1033" w:name="__Fieldmark__516_629133291"/>
            <w:bookmarkEnd w:id="10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34" w:name="__Fieldmark__517_629133291"/>
            <w:bookmarkStart w:id="1035" w:name="__Fieldmark__517_629133291"/>
            <w:bookmarkEnd w:id="10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ical Scene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36" w:name="__Fieldmark__518_629133291"/>
            <w:bookmarkStart w:id="1037" w:name="__Fieldmark__518_629133291"/>
            <w:bookmarkEnd w:id="10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38" w:name="__Fieldmark__519_629133291"/>
            <w:bookmarkStart w:id="1039" w:name="__Fieldmark__519_629133291"/>
            <w:bookmarkEnd w:id="10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40" w:name="__Fieldmark__520_629133291"/>
            <w:bookmarkStart w:id="1041" w:name="__Fieldmark__520_629133291"/>
            <w:bookmarkEnd w:id="10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42" w:name="__Fieldmark__521_629133291"/>
            <w:bookmarkStart w:id="1043" w:name="__Fieldmark__521_629133291"/>
            <w:bookmarkEnd w:id="10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44" w:name="__Fieldmark__522_629133291"/>
            <w:bookmarkStart w:id="1045" w:name="__Fieldmark__522_629133291"/>
            <w:bookmarkEnd w:id="10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46" w:name="__Fieldmark__523_629133291"/>
            <w:bookmarkStart w:id="1047" w:name="__Fieldmark__523_629133291"/>
            <w:bookmarkEnd w:id="10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48" w:name="__Fieldmark__524_629133291"/>
            <w:bookmarkStart w:id="1049" w:name="__Fieldmark__524_629133291"/>
            <w:bookmarkEnd w:id="10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ummification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50" w:name="__Fieldmark__525_629133291"/>
            <w:bookmarkStart w:id="1051" w:name="__Fieldmark__525_629133291"/>
            <w:bookmarkEnd w:id="10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52" w:name="__Fieldmark__526_629133291"/>
            <w:bookmarkStart w:id="1053" w:name="__Fieldmark__526_629133291"/>
            <w:bookmarkEnd w:id="10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54" w:name="__Fieldmark__527_629133291"/>
            <w:bookmarkStart w:id="1055" w:name="__Fieldmark__527_629133291"/>
            <w:bookmarkEnd w:id="10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56" w:name="__Fieldmark__528_629133291"/>
            <w:bookmarkStart w:id="1057" w:name="__Fieldmark__528_629133291"/>
            <w:bookmarkEnd w:id="10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58" w:name="__Fieldmark__529_629133291"/>
            <w:bookmarkStart w:id="1059" w:name="__Fieldmark__529_629133291"/>
            <w:bookmarkEnd w:id="10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60" w:name="__Fieldmark__530_629133291"/>
            <w:bookmarkStart w:id="1061" w:name="__Fieldmark__530_629133291"/>
            <w:bookmarkEnd w:id="10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62" w:name="__Fieldmark__531_629133291"/>
            <w:bookmarkStart w:id="1063" w:name="__Fieldmark__531_629133291"/>
            <w:bookmarkEnd w:id="10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uth Bit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64" w:name="__Fieldmark__532_629133291"/>
            <w:bookmarkStart w:id="1065" w:name="__Fieldmark__532_629133291"/>
            <w:bookmarkEnd w:id="10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66" w:name="__Fieldmark__533_629133291"/>
            <w:bookmarkStart w:id="1067" w:name="__Fieldmark__533_629133291"/>
            <w:bookmarkEnd w:id="10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68" w:name="__Fieldmark__534_629133291"/>
            <w:bookmarkStart w:id="1069" w:name="__Fieldmark__534_629133291"/>
            <w:bookmarkEnd w:id="10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70" w:name="__Fieldmark__535_629133291"/>
            <w:bookmarkStart w:id="1071" w:name="__Fieldmark__535_629133291"/>
            <w:bookmarkEnd w:id="10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72" w:name="__Fieldmark__536_629133291"/>
            <w:bookmarkStart w:id="1073" w:name="__Fieldmark__536_629133291"/>
            <w:bookmarkEnd w:id="10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74" w:name="__Fieldmark__537_629133291"/>
            <w:bookmarkStart w:id="1075" w:name="__Fieldmark__537_629133291"/>
            <w:bookmarkEnd w:id="10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76" w:name="__Fieldmark__538_629133291"/>
            <w:bookmarkStart w:id="1077" w:name="__Fieldmark__538_629133291"/>
            <w:bookmarkEnd w:id="10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ipple Clamp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78" w:name="__Fieldmark__539_629133291"/>
            <w:bookmarkStart w:id="1079" w:name="__Fieldmark__539_629133291"/>
            <w:bookmarkEnd w:id="10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80" w:name="__Fieldmark__540_629133291"/>
            <w:bookmarkStart w:id="1081" w:name="__Fieldmark__540_629133291"/>
            <w:bookmarkEnd w:id="10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82" w:name="__Fieldmark__541_629133291"/>
            <w:bookmarkStart w:id="1083" w:name="__Fieldmark__541_629133291"/>
            <w:bookmarkEnd w:id="10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84" w:name="__Fieldmark__542_629133291"/>
            <w:bookmarkStart w:id="1085" w:name="__Fieldmark__542_629133291"/>
            <w:bookmarkEnd w:id="10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86" w:name="__Fieldmark__543_629133291"/>
            <w:bookmarkStart w:id="1087" w:name="__Fieldmark__543_629133291"/>
            <w:bookmarkEnd w:id="10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88" w:name="__Fieldmark__544_629133291"/>
            <w:bookmarkStart w:id="1089" w:name="__Fieldmark__544_629133291"/>
            <w:bookmarkEnd w:id="10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90" w:name="__Fieldmark__545_629133291"/>
            <w:bookmarkStart w:id="1091" w:name="__Fieldmark__545_629133291"/>
            <w:bookmarkEnd w:id="10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ipple Weight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92" w:name="__Fieldmark__546_629133291"/>
            <w:bookmarkStart w:id="1093" w:name="__Fieldmark__546_629133291"/>
            <w:bookmarkEnd w:id="10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94" w:name="__Fieldmark__547_629133291"/>
            <w:bookmarkStart w:id="1095" w:name="__Fieldmark__547_629133291"/>
            <w:bookmarkEnd w:id="10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96" w:name="__Fieldmark__548_629133291"/>
            <w:bookmarkStart w:id="1097" w:name="__Fieldmark__548_629133291"/>
            <w:bookmarkEnd w:id="10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098" w:name="__Fieldmark__549_629133291"/>
            <w:bookmarkStart w:id="1099" w:name="__Fieldmark__549_629133291"/>
            <w:bookmarkEnd w:id="10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00" w:name="__Fieldmark__550_629133291"/>
            <w:bookmarkStart w:id="1101" w:name="__Fieldmark__550_629133291"/>
            <w:bookmarkEnd w:id="11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02" w:name="__Fieldmark__551_629133291"/>
            <w:bookmarkStart w:id="1103" w:name="__Fieldmark__551_629133291"/>
            <w:bookmarkEnd w:id="11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04" w:name="__Fieldmark__552_629133291"/>
            <w:bookmarkStart w:id="1105" w:name="__Fieldmark__552_629133291"/>
            <w:bookmarkEnd w:id="11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ral Fixation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06" w:name="__Fieldmark__553_629133291"/>
            <w:bookmarkStart w:id="1107" w:name="__Fieldmark__553_629133291"/>
            <w:bookmarkEnd w:id="11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08" w:name="__Fieldmark__554_629133291"/>
            <w:bookmarkStart w:id="1109" w:name="__Fieldmark__554_629133291"/>
            <w:bookmarkEnd w:id="11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10" w:name="__Fieldmark__555_629133291"/>
            <w:bookmarkStart w:id="1111" w:name="__Fieldmark__555_629133291"/>
            <w:bookmarkEnd w:id="11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12" w:name="__Fieldmark__556_629133291"/>
            <w:bookmarkStart w:id="1113" w:name="__Fieldmark__556_629133291"/>
            <w:bookmarkEnd w:id="11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14" w:name="__Fieldmark__557_629133291"/>
            <w:bookmarkStart w:id="1115" w:name="__Fieldmark__557_629133291"/>
            <w:bookmarkEnd w:id="11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16" w:name="__Fieldmark__558_629133291"/>
            <w:bookmarkStart w:id="1117" w:name="__Fieldmark__558_629133291"/>
            <w:bookmarkEnd w:id="11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18" w:name="__Fieldmark__559_629133291"/>
            <w:bookmarkStart w:id="1119" w:name="__Fieldmark__559_629133291"/>
            <w:bookmarkEnd w:id="11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ver the Knee Spank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20" w:name="__Fieldmark__560_629133291"/>
            <w:bookmarkStart w:id="1121" w:name="__Fieldmark__560_629133291"/>
            <w:bookmarkEnd w:id="11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22" w:name="__Fieldmark__561_629133291"/>
            <w:bookmarkStart w:id="1123" w:name="__Fieldmark__561_629133291"/>
            <w:bookmarkEnd w:id="11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24" w:name="__Fieldmark__562_629133291"/>
            <w:bookmarkStart w:id="1125" w:name="__Fieldmark__562_629133291"/>
            <w:bookmarkEnd w:id="11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26" w:name="__Fieldmark__563_629133291"/>
            <w:bookmarkStart w:id="1127" w:name="__Fieldmark__563_629133291"/>
            <w:bookmarkEnd w:id="11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28" w:name="__Fieldmark__564_629133291"/>
            <w:bookmarkStart w:id="1129" w:name="__Fieldmark__564_629133291"/>
            <w:bookmarkEnd w:id="11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30" w:name="__Fieldmark__565_629133291"/>
            <w:bookmarkStart w:id="1131" w:name="__Fieldmark__565_629133291"/>
            <w:bookmarkEnd w:id="11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32" w:name="__Fieldmark__566_629133291"/>
            <w:bookmarkStart w:id="1133" w:name="__Fieldmark__566_629133291"/>
            <w:bookmarkEnd w:id="11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rgasm Control/Denial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34" w:name="__Fieldmark__567_629133291"/>
            <w:bookmarkStart w:id="1135" w:name="__Fieldmark__567_629133291"/>
            <w:bookmarkEnd w:id="11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36" w:name="__Fieldmark__568_629133291"/>
            <w:bookmarkStart w:id="1137" w:name="__Fieldmark__568_629133291"/>
            <w:bookmarkEnd w:id="11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38" w:name="__Fieldmark__569_629133291"/>
            <w:bookmarkStart w:id="1139" w:name="__Fieldmark__569_629133291"/>
            <w:bookmarkEnd w:id="11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40" w:name="__Fieldmark__570_629133291"/>
            <w:bookmarkStart w:id="1141" w:name="__Fieldmark__570_629133291"/>
            <w:bookmarkEnd w:id="11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42" w:name="__Fieldmark__571_629133291"/>
            <w:bookmarkStart w:id="1143" w:name="__Fieldmark__571_629133291"/>
            <w:bookmarkEnd w:id="11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44" w:name="__Fieldmark__572_629133291"/>
            <w:bookmarkStart w:id="1145" w:name="__Fieldmark__572_629133291"/>
            <w:bookmarkEnd w:id="11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46" w:name="__Fieldmark__573_629133291"/>
            <w:bookmarkStart w:id="1147" w:name="__Fieldmark__573_629133291"/>
            <w:bookmarkEnd w:id="11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netration (Doubl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48" w:name="__Fieldmark__574_629133291"/>
            <w:bookmarkStart w:id="1149" w:name="__Fieldmark__574_629133291"/>
            <w:bookmarkEnd w:id="11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50" w:name="__Fieldmark__575_629133291"/>
            <w:bookmarkStart w:id="1151" w:name="__Fieldmark__575_629133291"/>
            <w:bookmarkEnd w:id="11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52" w:name="__Fieldmark__576_629133291"/>
            <w:bookmarkStart w:id="1153" w:name="__Fieldmark__576_629133291"/>
            <w:bookmarkEnd w:id="11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54" w:name="__Fieldmark__577_629133291"/>
            <w:bookmarkStart w:id="1155" w:name="__Fieldmark__577_629133291"/>
            <w:bookmarkEnd w:id="11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56" w:name="__Fieldmark__578_629133291"/>
            <w:bookmarkStart w:id="1157" w:name="__Fieldmark__578_629133291"/>
            <w:bookmarkEnd w:id="11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58" w:name="__Fieldmark__579_629133291"/>
            <w:bookmarkStart w:id="1159" w:name="__Fieldmark__579_629133291"/>
            <w:bookmarkEnd w:id="11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60" w:name="__Fieldmark__580_629133291"/>
            <w:bookmarkStart w:id="1161" w:name="__Fieldmark__580_629133291"/>
            <w:bookmarkEnd w:id="11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netration (Tripl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62" w:name="__Fieldmark__581_629133291"/>
            <w:bookmarkStart w:id="1163" w:name="__Fieldmark__581_629133291"/>
            <w:bookmarkEnd w:id="11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64" w:name="__Fieldmark__582_629133291"/>
            <w:bookmarkStart w:id="1165" w:name="__Fieldmark__582_629133291"/>
            <w:bookmarkEnd w:id="11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66" w:name="__Fieldmark__583_629133291"/>
            <w:bookmarkStart w:id="1167" w:name="__Fieldmark__583_629133291"/>
            <w:bookmarkEnd w:id="11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68" w:name="__Fieldmark__584_629133291"/>
            <w:bookmarkStart w:id="1169" w:name="__Fieldmark__584_629133291"/>
            <w:bookmarkEnd w:id="11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70" w:name="__Fieldmark__585_629133291"/>
            <w:bookmarkStart w:id="1171" w:name="__Fieldmark__585_629133291"/>
            <w:bookmarkEnd w:id="11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72" w:name="__Fieldmark__586_629133291"/>
            <w:bookmarkStart w:id="1173" w:name="__Fieldmark__586_629133291"/>
            <w:bookmarkEnd w:id="11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74" w:name="__Fieldmark__587_629133291"/>
            <w:bookmarkStart w:id="1175" w:name="__Fieldmark__587_629133291"/>
            <w:bookmarkEnd w:id="11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iercing (permanent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76" w:name="__Fieldmark__588_629133291"/>
            <w:bookmarkStart w:id="1177" w:name="__Fieldmark__588_629133291"/>
            <w:bookmarkEnd w:id="11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78" w:name="__Fieldmark__589_629133291"/>
            <w:bookmarkStart w:id="1179" w:name="__Fieldmark__589_629133291"/>
            <w:bookmarkEnd w:id="11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80" w:name="__Fieldmark__590_629133291"/>
            <w:bookmarkStart w:id="1181" w:name="__Fieldmark__590_629133291"/>
            <w:bookmarkEnd w:id="11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82" w:name="__Fieldmark__591_629133291"/>
            <w:bookmarkStart w:id="1183" w:name="__Fieldmark__591_629133291"/>
            <w:bookmarkEnd w:id="11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84" w:name="__Fieldmark__592_629133291"/>
            <w:bookmarkStart w:id="1185" w:name="__Fieldmark__592_629133291"/>
            <w:bookmarkEnd w:id="11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86" w:name="__Fieldmark__593_629133291"/>
            <w:bookmarkStart w:id="1187" w:name="__Fieldmark__593_629133291"/>
            <w:bookmarkEnd w:id="11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88" w:name="__Fieldmark__594_629133291"/>
            <w:bookmarkStart w:id="1189" w:name="__Fieldmark__594_629133291"/>
            <w:bookmarkEnd w:id="11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iercing( Play/temp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90" w:name="__Fieldmark__595_629133291"/>
            <w:bookmarkStart w:id="1191" w:name="__Fieldmark__595_629133291"/>
            <w:bookmarkEnd w:id="11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92" w:name="__Fieldmark__596_629133291"/>
            <w:bookmarkStart w:id="1193" w:name="__Fieldmark__596_629133291"/>
            <w:bookmarkEnd w:id="11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94" w:name="__Fieldmark__597_629133291"/>
            <w:bookmarkStart w:id="1195" w:name="__Fieldmark__597_629133291"/>
            <w:bookmarkEnd w:id="11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96" w:name="__Fieldmark__598_629133291"/>
            <w:bookmarkStart w:id="1197" w:name="__Fieldmark__598_629133291"/>
            <w:bookmarkEnd w:id="11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198" w:name="__Fieldmark__599_629133291"/>
            <w:bookmarkStart w:id="1199" w:name="__Fieldmark__599_629133291"/>
            <w:bookmarkEnd w:id="11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00" w:name="__Fieldmark__600_629133291"/>
            <w:bookmarkStart w:id="1201" w:name="__Fieldmark__600_629133291"/>
            <w:bookmarkEnd w:id="12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02" w:name="__Fieldmark__601_629133291"/>
            <w:bookmarkStart w:id="1203" w:name="__Fieldmark__601_629133291"/>
            <w:bookmarkEnd w:id="12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hone sex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04" w:name="__Fieldmark__602_629133291"/>
            <w:bookmarkStart w:id="1205" w:name="__Fieldmark__602_629133291"/>
            <w:bookmarkEnd w:id="12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06" w:name="__Fieldmark__603_629133291"/>
            <w:bookmarkStart w:id="1207" w:name="__Fieldmark__603_629133291"/>
            <w:bookmarkEnd w:id="12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08" w:name="__Fieldmark__604_629133291"/>
            <w:bookmarkStart w:id="1209" w:name="__Fieldmark__604_629133291"/>
            <w:bookmarkEnd w:id="12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10" w:name="__Fieldmark__605_629133291"/>
            <w:bookmarkStart w:id="1211" w:name="__Fieldmark__605_629133291"/>
            <w:bookmarkEnd w:id="12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12" w:name="__Fieldmark__606_629133291"/>
            <w:bookmarkStart w:id="1213" w:name="__Fieldmark__606_629133291"/>
            <w:bookmarkEnd w:id="12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14" w:name="__Fieldmark__607_629133291"/>
            <w:bookmarkStart w:id="1215" w:name="__Fieldmark__607_629133291"/>
            <w:bookmarkEnd w:id="12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16" w:name="__Fieldmark__608_629133291"/>
            <w:bookmarkStart w:id="1217" w:name="__Fieldmark__608_629133291"/>
            <w:bookmarkEnd w:id="12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ny Play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18" w:name="__Fieldmark__609_629133291"/>
            <w:bookmarkStart w:id="1219" w:name="__Fieldmark__609_629133291"/>
            <w:bookmarkEnd w:id="12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20" w:name="__Fieldmark__610_629133291"/>
            <w:bookmarkStart w:id="1221" w:name="__Fieldmark__610_629133291"/>
            <w:bookmarkEnd w:id="12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22" w:name="__Fieldmark__611_629133291"/>
            <w:bookmarkStart w:id="1223" w:name="__Fieldmark__611_629133291"/>
            <w:bookmarkEnd w:id="12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24" w:name="__Fieldmark__612_629133291"/>
            <w:bookmarkStart w:id="1225" w:name="__Fieldmark__612_629133291"/>
            <w:bookmarkEnd w:id="12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26" w:name="__Fieldmark__613_629133291"/>
            <w:bookmarkStart w:id="1227" w:name="__Fieldmark__613_629133291"/>
            <w:bookmarkEnd w:id="12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28" w:name="__Fieldmark__614_629133291"/>
            <w:bookmarkStart w:id="1229" w:name="__Fieldmark__614_629133291"/>
            <w:bookmarkEnd w:id="12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30" w:name="__Fieldmark__615_629133291"/>
            <w:bookmarkStart w:id="1231" w:name="__Fieldmark__615_629133291"/>
            <w:bookmarkEnd w:id="12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ussy Worship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32" w:name="__Fieldmark__616_629133291"/>
            <w:bookmarkStart w:id="1233" w:name="__Fieldmark__616_629133291"/>
            <w:bookmarkEnd w:id="12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34" w:name="__Fieldmark__617_629133291"/>
            <w:bookmarkStart w:id="1235" w:name="__Fieldmark__617_629133291"/>
            <w:bookmarkEnd w:id="12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36" w:name="__Fieldmark__618_629133291"/>
            <w:bookmarkStart w:id="1237" w:name="__Fieldmark__618_629133291"/>
            <w:bookmarkEnd w:id="12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38" w:name="__Fieldmark__619_629133291"/>
            <w:bookmarkStart w:id="1239" w:name="__Fieldmark__619_629133291"/>
            <w:bookmarkEnd w:id="12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40" w:name="__Fieldmark__620_629133291"/>
            <w:bookmarkStart w:id="1241" w:name="__Fieldmark__620_629133291"/>
            <w:bookmarkEnd w:id="12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42" w:name="__Fieldmark__621_629133291"/>
            <w:bookmarkStart w:id="1243" w:name="__Fieldmark__621_629133291"/>
            <w:bookmarkEnd w:id="12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44" w:name="__Fieldmark__622_629133291"/>
            <w:bookmarkStart w:id="1245" w:name="__Fieldmark__622_629133291"/>
            <w:bookmarkEnd w:id="12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ussy Whipp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46" w:name="__Fieldmark__623_629133291"/>
            <w:bookmarkStart w:id="1247" w:name="__Fieldmark__623_629133291"/>
            <w:bookmarkEnd w:id="12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48" w:name="__Fieldmark__624_629133291"/>
            <w:bookmarkStart w:id="1249" w:name="__Fieldmark__624_629133291"/>
            <w:bookmarkEnd w:id="12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50" w:name="__Fieldmark__625_629133291"/>
            <w:bookmarkStart w:id="1251" w:name="__Fieldmark__625_629133291"/>
            <w:bookmarkEnd w:id="12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52" w:name="__Fieldmark__626_629133291"/>
            <w:bookmarkStart w:id="1253" w:name="__Fieldmark__626_629133291"/>
            <w:bookmarkEnd w:id="12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54" w:name="__Fieldmark__627_629133291"/>
            <w:bookmarkStart w:id="1255" w:name="__Fieldmark__627_629133291"/>
            <w:bookmarkEnd w:id="12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56" w:name="__Fieldmark__628_629133291"/>
            <w:bookmarkStart w:id="1257" w:name="__Fieldmark__628_629133291"/>
            <w:bookmarkEnd w:id="12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58" w:name="__Fieldmark__629_629133291"/>
            <w:bookmarkStart w:id="1259" w:name="__Fieldmark__629_629133291"/>
            <w:bookmarkEnd w:id="12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iding Crop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60" w:name="__Fieldmark__630_629133291"/>
            <w:bookmarkStart w:id="1261" w:name="__Fieldmark__630_629133291"/>
            <w:bookmarkEnd w:id="12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62" w:name="__Fieldmark__631_629133291"/>
            <w:bookmarkStart w:id="1263" w:name="__Fieldmark__631_629133291"/>
            <w:bookmarkEnd w:id="12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64" w:name="__Fieldmark__632_629133291"/>
            <w:bookmarkStart w:id="1265" w:name="__Fieldmark__632_629133291"/>
            <w:bookmarkEnd w:id="12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66" w:name="__Fieldmark__633_629133291"/>
            <w:bookmarkStart w:id="1267" w:name="__Fieldmark__633_629133291"/>
            <w:bookmarkEnd w:id="12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68" w:name="__Fieldmark__634_629133291"/>
            <w:bookmarkStart w:id="1269" w:name="__Fieldmark__634_629133291"/>
            <w:bookmarkEnd w:id="12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70" w:name="__Fieldmark__635_629133291"/>
            <w:bookmarkStart w:id="1271" w:name="__Fieldmark__635_629133291"/>
            <w:bookmarkEnd w:id="12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72" w:name="__Fieldmark__636_629133291"/>
            <w:bookmarkStart w:id="1273" w:name="__Fieldmark__636_629133291"/>
            <w:bookmarkEnd w:id="12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le play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74" w:name="__Fieldmark__637_629133291"/>
            <w:bookmarkStart w:id="1275" w:name="__Fieldmark__637_629133291"/>
            <w:bookmarkEnd w:id="12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76" w:name="__Fieldmark__638_629133291"/>
            <w:bookmarkStart w:id="1277" w:name="__Fieldmark__638_629133291"/>
            <w:bookmarkEnd w:id="12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78" w:name="__Fieldmark__639_629133291"/>
            <w:bookmarkStart w:id="1279" w:name="__Fieldmark__639_629133291"/>
            <w:bookmarkEnd w:id="12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80" w:name="__Fieldmark__640_629133291"/>
            <w:bookmarkStart w:id="1281" w:name="__Fieldmark__640_629133291"/>
            <w:bookmarkEnd w:id="12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82" w:name="__Fieldmark__641_629133291"/>
            <w:bookmarkStart w:id="1283" w:name="__Fieldmark__641_629133291"/>
            <w:bookmarkEnd w:id="12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84" w:name="__Fieldmark__642_629133291"/>
            <w:bookmarkStart w:id="1285" w:name="__Fieldmark__642_629133291"/>
            <w:bookmarkEnd w:id="12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86" w:name="__Fieldmark__643_629133291"/>
            <w:bookmarkStart w:id="1287" w:name="__Fieldmark__643_629133291"/>
            <w:bookmarkEnd w:id="12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ligious Scen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88" w:name="__Fieldmark__644_629133291"/>
            <w:bookmarkStart w:id="1289" w:name="__Fieldmark__644_629133291"/>
            <w:bookmarkEnd w:id="12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90" w:name="__Fieldmark__645_629133291"/>
            <w:bookmarkStart w:id="1291" w:name="__Fieldmark__645_629133291"/>
            <w:bookmarkEnd w:id="12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92" w:name="__Fieldmark__646_629133291"/>
            <w:bookmarkStart w:id="1293" w:name="__Fieldmark__646_629133291"/>
            <w:bookmarkEnd w:id="12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94" w:name="__Fieldmark__647_629133291"/>
            <w:bookmarkStart w:id="1295" w:name="__Fieldmark__647_629133291"/>
            <w:bookmarkEnd w:id="12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96" w:name="__Fieldmark__648_629133291"/>
            <w:bookmarkStart w:id="1297" w:name="__Fieldmark__648_629133291"/>
            <w:bookmarkEnd w:id="12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298" w:name="__Fieldmark__649_629133291"/>
            <w:bookmarkStart w:id="1299" w:name="__Fieldmark__649_629133291"/>
            <w:bookmarkEnd w:id="12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00" w:name="__Fieldmark__650_629133291"/>
            <w:bookmarkStart w:id="1301" w:name="__Fieldmark__650_629133291"/>
            <w:bookmarkEnd w:id="13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cat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02" w:name="__Fieldmark__651_629133291"/>
            <w:bookmarkStart w:id="1303" w:name="__Fieldmark__651_629133291"/>
            <w:bookmarkEnd w:id="13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04" w:name="__Fieldmark__652_629133291"/>
            <w:bookmarkStart w:id="1305" w:name="__Fieldmark__652_629133291"/>
            <w:bookmarkEnd w:id="13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06" w:name="__Fieldmark__653_629133291"/>
            <w:bookmarkStart w:id="1307" w:name="__Fieldmark__653_629133291"/>
            <w:bookmarkEnd w:id="13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08" w:name="__Fieldmark__654_629133291"/>
            <w:bookmarkStart w:id="1309" w:name="__Fieldmark__654_629133291"/>
            <w:bookmarkEnd w:id="13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10" w:name="__Fieldmark__655_629133291"/>
            <w:bookmarkStart w:id="1311" w:name="__Fieldmark__655_629133291"/>
            <w:bookmarkEnd w:id="13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12" w:name="__Fieldmark__656_629133291"/>
            <w:bookmarkStart w:id="1313" w:name="__Fieldmark__656_629133291"/>
            <w:bookmarkEnd w:id="13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14" w:name="__Fieldmark__657_629133291"/>
            <w:bookmarkStart w:id="1315" w:name="__Fieldmark__657_629133291"/>
            <w:bookmarkEnd w:id="13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cratch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16" w:name="__Fieldmark__658_629133291"/>
            <w:bookmarkStart w:id="1317" w:name="__Fieldmark__658_629133291"/>
            <w:bookmarkEnd w:id="13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18" w:name="__Fieldmark__659_629133291"/>
            <w:bookmarkStart w:id="1319" w:name="__Fieldmark__659_629133291"/>
            <w:bookmarkEnd w:id="13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20" w:name="__Fieldmark__660_629133291"/>
            <w:bookmarkStart w:id="1321" w:name="__Fieldmark__660_629133291"/>
            <w:bookmarkEnd w:id="13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22" w:name="__Fieldmark__661_629133291"/>
            <w:bookmarkStart w:id="1323" w:name="__Fieldmark__661_629133291"/>
            <w:bookmarkEnd w:id="13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24" w:name="__Fieldmark__662_629133291"/>
            <w:bookmarkStart w:id="1325" w:name="__Fieldmark__662_629133291"/>
            <w:bookmarkEnd w:id="13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26" w:name="__Fieldmark__663_629133291"/>
            <w:bookmarkStart w:id="1327" w:name="__Fieldmark__663_629133291"/>
            <w:bookmarkEnd w:id="13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28" w:name="__Fieldmark__664_629133291"/>
            <w:bookmarkStart w:id="1329" w:name="__Fieldmark__664_629133291"/>
            <w:bookmarkEnd w:id="13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cent Play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30" w:name="__Fieldmark__665_629133291"/>
            <w:bookmarkStart w:id="1331" w:name="__Fieldmark__665_629133291"/>
            <w:bookmarkEnd w:id="13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32" w:name="__Fieldmark__666_629133291"/>
            <w:bookmarkStart w:id="1333" w:name="__Fieldmark__666_629133291"/>
            <w:bookmarkEnd w:id="13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34" w:name="__Fieldmark__667_629133291"/>
            <w:bookmarkStart w:id="1335" w:name="__Fieldmark__667_629133291"/>
            <w:bookmarkEnd w:id="13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36" w:name="__Fieldmark__668_629133291"/>
            <w:bookmarkStart w:id="1337" w:name="__Fieldmark__668_629133291"/>
            <w:bookmarkEnd w:id="13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38" w:name="__Fieldmark__669_629133291"/>
            <w:bookmarkStart w:id="1339" w:name="__Fieldmark__669_629133291"/>
            <w:bookmarkEnd w:id="13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40" w:name="__Fieldmark__670_629133291"/>
            <w:bookmarkStart w:id="1341" w:name="__Fieldmark__670_629133291"/>
            <w:bookmarkEnd w:id="13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42" w:name="__Fieldmark__671_629133291"/>
            <w:bookmarkStart w:id="1343" w:name="__Fieldmark__671_629133291"/>
            <w:bookmarkEnd w:id="13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nsory Deprivation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44" w:name="__Fieldmark__672_629133291"/>
            <w:bookmarkStart w:id="1345" w:name="__Fieldmark__672_629133291"/>
            <w:bookmarkEnd w:id="13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46" w:name="__Fieldmark__673_629133291"/>
            <w:bookmarkStart w:id="1347" w:name="__Fieldmark__673_629133291"/>
            <w:bookmarkEnd w:id="13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48" w:name="__Fieldmark__674_629133291"/>
            <w:bookmarkStart w:id="1349" w:name="__Fieldmark__674_629133291"/>
            <w:bookmarkEnd w:id="13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50" w:name="__Fieldmark__675_629133291"/>
            <w:bookmarkStart w:id="1351" w:name="__Fieldmark__675_629133291"/>
            <w:bookmarkEnd w:id="13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52" w:name="__Fieldmark__676_629133291"/>
            <w:bookmarkStart w:id="1353" w:name="__Fieldmark__676_629133291"/>
            <w:bookmarkEnd w:id="13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54" w:name="__Fieldmark__677_629133291"/>
            <w:bookmarkStart w:id="1355" w:name="__Fieldmark__677_629133291"/>
            <w:bookmarkEnd w:id="13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56" w:name="__Fieldmark__678_629133291"/>
            <w:bookmarkStart w:id="1357" w:name="__Fieldmark__678_629133291"/>
            <w:bookmarkEnd w:id="13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rvitud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58" w:name="__Fieldmark__679_629133291"/>
            <w:bookmarkStart w:id="1359" w:name="__Fieldmark__679_629133291"/>
            <w:bookmarkEnd w:id="13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60" w:name="__Fieldmark__680_629133291"/>
            <w:bookmarkStart w:id="1361" w:name="__Fieldmark__680_629133291"/>
            <w:bookmarkEnd w:id="13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62" w:name="__Fieldmark__681_629133291"/>
            <w:bookmarkStart w:id="1363" w:name="__Fieldmark__681_629133291"/>
            <w:bookmarkEnd w:id="13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64" w:name="__Fieldmark__682_629133291"/>
            <w:bookmarkStart w:id="1365" w:name="__Fieldmark__682_629133291"/>
            <w:bookmarkEnd w:id="13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66" w:name="__Fieldmark__683_629133291"/>
            <w:bookmarkStart w:id="1367" w:name="__Fieldmark__683_629133291"/>
            <w:bookmarkEnd w:id="13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68" w:name="__Fieldmark__684_629133291"/>
            <w:bookmarkStart w:id="1369" w:name="__Fieldmark__684_629133291"/>
            <w:bookmarkEnd w:id="13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70" w:name="__Fieldmark__685_629133291"/>
            <w:bookmarkStart w:id="1371" w:name="__Fieldmark__685_629133291"/>
            <w:bookmarkEnd w:id="13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rving as Furnitur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72" w:name="__Fieldmark__686_629133291"/>
            <w:bookmarkStart w:id="1373" w:name="__Fieldmark__686_629133291"/>
            <w:bookmarkEnd w:id="13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74" w:name="__Fieldmark__687_629133291"/>
            <w:bookmarkStart w:id="1375" w:name="__Fieldmark__687_629133291"/>
            <w:bookmarkEnd w:id="13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76" w:name="__Fieldmark__688_629133291"/>
            <w:bookmarkStart w:id="1377" w:name="__Fieldmark__688_629133291"/>
            <w:bookmarkEnd w:id="13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78" w:name="__Fieldmark__689_629133291"/>
            <w:bookmarkStart w:id="1379" w:name="__Fieldmark__689_629133291"/>
            <w:bookmarkEnd w:id="13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80" w:name="__Fieldmark__690_629133291"/>
            <w:bookmarkStart w:id="1381" w:name="__Fieldmark__690_629133291"/>
            <w:bookmarkEnd w:id="13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82" w:name="__Fieldmark__691_629133291"/>
            <w:bookmarkStart w:id="1383" w:name="__Fieldmark__691_629133291"/>
            <w:bookmarkEnd w:id="13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84" w:name="__Fieldmark__692_629133291"/>
            <w:bookmarkStart w:id="1385" w:name="__Fieldmark__692_629133291"/>
            <w:bookmarkEnd w:id="13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xual Deprivation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86" w:name="__Fieldmark__693_629133291"/>
            <w:bookmarkStart w:id="1387" w:name="__Fieldmark__693_629133291"/>
            <w:bookmarkEnd w:id="13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88" w:name="__Fieldmark__694_629133291"/>
            <w:bookmarkStart w:id="1389" w:name="__Fieldmark__694_629133291"/>
            <w:bookmarkEnd w:id="13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90" w:name="__Fieldmark__695_629133291"/>
            <w:bookmarkStart w:id="1391" w:name="__Fieldmark__695_629133291"/>
            <w:bookmarkEnd w:id="13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92" w:name="__Fieldmark__696_629133291"/>
            <w:bookmarkStart w:id="1393" w:name="__Fieldmark__696_629133291"/>
            <w:bookmarkEnd w:id="13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94" w:name="__Fieldmark__697_629133291"/>
            <w:bookmarkStart w:id="1395" w:name="__Fieldmark__697_629133291"/>
            <w:bookmarkEnd w:id="13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96" w:name="__Fieldmark__698_629133291"/>
            <w:bookmarkStart w:id="1397" w:name="__Fieldmark__698_629133291"/>
            <w:bookmarkEnd w:id="13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398" w:name="__Fieldmark__699_629133291"/>
            <w:bookmarkStart w:id="1399" w:name="__Fieldmark__699_629133291"/>
            <w:bookmarkEnd w:id="13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hav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00" w:name="__Fieldmark__700_629133291"/>
            <w:bookmarkStart w:id="1401" w:name="__Fieldmark__700_629133291"/>
            <w:bookmarkEnd w:id="14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02" w:name="__Fieldmark__701_629133291"/>
            <w:bookmarkStart w:id="1403" w:name="__Fieldmark__701_629133291"/>
            <w:bookmarkEnd w:id="14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04" w:name="__Fieldmark__702_629133291"/>
            <w:bookmarkStart w:id="1405" w:name="__Fieldmark__702_629133291"/>
            <w:bookmarkEnd w:id="14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06" w:name="__Fieldmark__703_629133291"/>
            <w:bookmarkStart w:id="1407" w:name="__Fieldmark__703_629133291"/>
            <w:bookmarkEnd w:id="14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08" w:name="__Fieldmark__704_629133291"/>
            <w:bookmarkStart w:id="1409" w:name="__Fieldmark__704_629133291"/>
            <w:bookmarkEnd w:id="14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10" w:name="__Fieldmark__705_629133291"/>
            <w:bookmarkStart w:id="1411" w:name="__Fieldmark__705_629133291"/>
            <w:bookmarkEnd w:id="14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12" w:name="__Fieldmark__706_629133291"/>
            <w:bookmarkStart w:id="1413" w:name="__Fieldmark__706_629133291"/>
            <w:bookmarkEnd w:id="14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ank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14" w:name="__Fieldmark__707_629133291"/>
            <w:bookmarkStart w:id="1415" w:name="__Fieldmark__707_629133291"/>
            <w:bookmarkEnd w:id="14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16" w:name="__Fieldmark__708_629133291"/>
            <w:bookmarkStart w:id="1417" w:name="__Fieldmark__708_629133291"/>
            <w:bookmarkEnd w:id="14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18" w:name="__Fieldmark__709_629133291"/>
            <w:bookmarkStart w:id="1419" w:name="__Fieldmark__709_629133291"/>
            <w:bookmarkEnd w:id="14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20" w:name="__Fieldmark__710_629133291"/>
            <w:bookmarkStart w:id="1421" w:name="__Fieldmark__710_629133291"/>
            <w:bookmarkEnd w:id="14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22" w:name="__Fieldmark__711_629133291"/>
            <w:bookmarkStart w:id="1423" w:name="__Fieldmark__711_629133291"/>
            <w:bookmarkEnd w:id="14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24" w:name="__Fieldmark__712_629133291"/>
            <w:bookmarkStart w:id="1425" w:name="__Fieldmark__712_629133291"/>
            <w:bookmarkEnd w:id="14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26" w:name="__Fieldmark__713_629133291"/>
            <w:bookmarkStart w:id="1427" w:name="__Fieldmark__713_629133291"/>
            <w:bookmarkEnd w:id="14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eculums (Virginal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28" w:name="__Fieldmark__714_629133291"/>
            <w:bookmarkStart w:id="1429" w:name="__Fieldmark__714_629133291"/>
            <w:bookmarkEnd w:id="14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30" w:name="__Fieldmark__715_629133291"/>
            <w:bookmarkStart w:id="1431" w:name="__Fieldmark__715_629133291"/>
            <w:bookmarkEnd w:id="14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32" w:name="__Fieldmark__716_629133291"/>
            <w:bookmarkStart w:id="1433" w:name="__Fieldmark__716_629133291"/>
            <w:bookmarkEnd w:id="14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34" w:name="__Fieldmark__717_629133291"/>
            <w:bookmarkStart w:id="1435" w:name="__Fieldmark__717_629133291"/>
            <w:bookmarkEnd w:id="14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36" w:name="__Fieldmark__718_629133291"/>
            <w:bookmarkStart w:id="1437" w:name="__Fieldmark__718_629133291"/>
            <w:bookmarkEnd w:id="14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38" w:name="__Fieldmark__719_629133291"/>
            <w:bookmarkStart w:id="1439" w:name="__Fieldmark__719_629133291"/>
            <w:bookmarkEnd w:id="14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40" w:name="__Fieldmark__720_629133291"/>
            <w:bookmarkStart w:id="1441" w:name="__Fieldmark__720_629133291"/>
            <w:bookmarkEnd w:id="14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eculums (Anal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42" w:name="__Fieldmark__721_629133291"/>
            <w:bookmarkStart w:id="1443" w:name="__Fieldmark__721_629133291"/>
            <w:bookmarkEnd w:id="14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44" w:name="__Fieldmark__722_629133291"/>
            <w:bookmarkStart w:id="1445" w:name="__Fieldmark__722_629133291"/>
            <w:bookmarkEnd w:id="14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46" w:name="__Fieldmark__723_629133291"/>
            <w:bookmarkStart w:id="1447" w:name="__Fieldmark__723_629133291"/>
            <w:bookmarkEnd w:id="14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48" w:name="__Fieldmark__724_629133291"/>
            <w:bookmarkStart w:id="1449" w:name="__Fieldmark__724_629133291"/>
            <w:bookmarkEnd w:id="14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50" w:name="__Fieldmark__725_629133291"/>
            <w:bookmarkStart w:id="1451" w:name="__Fieldmark__725_629133291"/>
            <w:bookmarkEnd w:id="14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52" w:name="__Fieldmark__726_629133291"/>
            <w:bookmarkStart w:id="1453" w:name="__Fieldmark__726_629133291"/>
            <w:bookmarkEnd w:id="14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54" w:name="__Fieldmark__727_629133291"/>
            <w:bookmarkStart w:id="1455" w:name="__Fieldmark__727_629133291"/>
            <w:bookmarkEnd w:id="14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reader bar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56" w:name="__Fieldmark__728_629133291"/>
            <w:bookmarkStart w:id="1457" w:name="__Fieldmark__728_629133291"/>
            <w:bookmarkEnd w:id="14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58" w:name="__Fieldmark__729_629133291"/>
            <w:bookmarkStart w:id="1459" w:name="__Fieldmark__729_629133291"/>
            <w:bookmarkEnd w:id="14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60" w:name="__Fieldmark__730_629133291"/>
            <w:bookmarkStart w:id="1461" w:name="__Fieldmark__730_629133291"/>
            <w:bookmarkEnd w:id="14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62" w:name="__Fieldmark__731_629133291"/>
            <w:bookmarkStart w:id="1463" w:name="__Fieldmark__731_629133291"/>
            <w:bookmarkEnd w:id="14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64" w:name="__Fieldmark__732_629133291"/>
            <w:bookmarkStart w:id="1465" w:name="__Fieldmark__732_629133291"/>
            <w:bookmarkEnd w:id="14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66" w:name="__Fieldmark__733_629133291"/>
            <w:bookmarkStart w:id="1467" w:name="__Fieldmark__733_629133291"/>
            <w:bookmarkEnd w:id="14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68" w:name="__Fieldmark__734_629133291"/>
            <w:bookmarkStart w:id="1469" w:name="__Fieldmark__734_629133291"/>
            <w:bookmarkEnd w:id="14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ock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70" w:name="__Fieldmark__735_629133291"/>
            <w:bookmarkStart w:id="1471" w:name="__Fieldmark__735_629133291"/>
            <w:bookmarkEnd w:id="14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72" w:name="__Fieldmark__736_629133291"/>
            <w:bookmarkStart w:id="1473" w:name="__Fieldmark__736_629133291"/>
            <w:bookmarkEnd w:id="14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74" w:name="__Fieldmark__737_629133291"/>
            <w:bookmarkStart w:id="1475" w:name="__Fieldmark__737_629133291"/>
            <w:bookmarkEnd w:id="14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76" w:name="__Fieldmark__738_629133291"/>
            <w:bookmarkStart w:id="1477" w:name="__Fieldmark__738_629133291"/>
            <w:bookmarkEnd w:id="14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78" w:name="__Fieldmark__739_629133291"/>
            <w:bookmarkStart w:id="1479" w:name="__Fieldmark__739_629133291"/>
            <w:bookmarkEnd w:id="14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80" w:name="__Fieldmark__740_629133291"/>
            <w:bookmarkStart w:id="1481" w:name="__Fieldmark__740_629133291"/>
            <w:bookmarkEnd w:id="14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82" w:name="__Fieldmark__741_629133291"/>
            <w:bookmarkStart w:id="1483" w:name="__Fieldmark__741_629133291"/>
            <w:bookmarkEnd w:id="14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ocking Worship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84" w:name="__Fieldmark__742_629133291"/>
            <w:bookmarkStart w:id="1485" w:name="__Fieldmark__742_629133291"/>
            <w:bookmarkEnd w:id="14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86" w:name="__Fieldmark__743_629133291"/>
            <w:bookmarkStart w:id="1487" w:name="__Fieldmark__743_629133291"/>
            <w:bookmarkEnd w:id="14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88" w:name="__Fieldmark__744_629133291"/>
            <w:bookmarkStart w:id="1489" w:name="__Fieldmark__744_629133291"/>
            <w:bookmarkEnd w:id="14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90" w:name="__Fieldmark__745_629133291"/>
            <w:bookmarkStart w:id="1491" w:name="__Fieldmark__745_629133291"/>
            <w:bookmarkEnd w:id="14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92" w:name="__Fieldmark__746_629133291"/>
            <w:bookmarkStart w:id="1493" w:name="__Fieldmark__746_629133291"/>
            <w:bookmarkEnd w:id="14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94" w:name="__Fieldmark__747_629133291"/>
            <w:bookmarkStart w:id="1495" w:name="__Fieldmark__747_629133291"/>
            <w:bookmarkEnd w:id="14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96" w:name="__Fieldmark__748_629133291"/>
            <w:bookmarkStart w:id="1497" w:name="__Fieldmark__748_629133291"/>
            <w:bookmarkEnd w:id="14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raight Jacket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498" w:name="__Fieldmark__749_629133291"/>
            <w:bookmarkStart w:id="1499" w:name="__Fieldmark__749_629133291"/>
            <w:bookmarkEnd w:id="14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00" w:name="__Fieldmark__750_629133291"/>
            <w:bookmarkStart w:id="1501" w:name="__Fieldmark__750_629133291"/>
            <w:bookmarkEnd w:id="15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02" w:name="__Fieldmark__751_629133291"/>
            <w:bookmarkStart w:id="1503" w:name="__Fieldmark__751_629133291"/>
            <w:bookmarkEnd w:id="15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04" w:name="__Fieldmark__752_629133291"/>
            <w:bookmarkStart w:id="1505" w:name="__Fieldmark__752_629133291"/>
            <w:bookmarkEnd w:id="15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06" w:name="__Fieldmark__753_629133291"/>
            <w:bookmarkStart w:id="1507" w:name="__Fieldmark__753_629133291"/>
            <w:bookmarkEnd w:id="15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08" w:name="__Fieldmark__754_629133291"/>
            <w:bookmarkStart w:id="1509" w:name="__Fieldmark__754_629133291"/>
            <w:bookmarkEnd w:id="15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10" w:name="__Fieldmark__755_629133291"/>
            <w:bookmarkStart w:id="1511" w:name="__Fieldmark__755_629133291"/>
            <w:bookmarkEnd w:id="15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rap-On Dilbo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12" w:name="__Fieldmark__756_629133291"/>
            <w:bookmarkStart w:id="1513" w:name="__Fieldmark__756_629133291"/>
            <w:bookmarkEnd w:id="15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14" w:name="__Fieldmark__757_629133291"/>
            <w:bookmarkStart w:id="1515" w:name="__Fieldmark__757_629133291"/>
            <w:bookmarkEnd w:id="15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16" w:name="__Fieldmark__758_629133291"/>
            <w:bookmarkStart w:id="1517" w:name="__Fieldmark__758_629133291"/>
            <w:bookmarkEnd w:id="15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18" w:name="__Fieldmark__759_629133291"/>
            <w:bookmarkStart w:id="1519" w:name="__Fieldmark__759_629133291"/>
            <w:bookmarkEnd w:id="15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20" w:name="__Fieldmark__760_629133291"/>
            <w:bookmarkStart w:id="1521" w:name="__Fieldmark__760_629133291"/>
            <w:bookmarkEnd w:id="15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22" w:name="__Fieldmark__761_629133291"/>
            <w:bookmarkStart w:id="1523" w:name="__Fieldmark__761_629133291"/>
            <w:bookmarkEnd w:id="15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24" w:name="__Fieldmark__762_629133291"/>
            <w:bookmarkStart w:id="1525" w:name="__Fieldmark__762_629133291"/>
            <w:bookmarkEnd w:id="15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spension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26" w:name="__Fieldmark__763_629133291"/>
            <w:bookmarkStart w:id="1527" w:name="__Fieldmark__763_629133291"/>
            <w:bookmarkEnd w:id="15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28" w:name="__Fieldmark__764_629133291"/>
            <w:bookmarkStart w:id="1529" w:name="__Fieldmark__764_629133291"/>
            <w:bookmarkEnd w:id="15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30" w:name="__Fieldmark__765_629133291"/>
            <w:bookmarkStart w:id="1531" w:name="__Fieldmark__765_629133291"/>
            <w:bookmarkEnd w:id="15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32" w:name="__Fieldmark__766_629133291"/>
            <w:bookmarkStart w:id="1533" w:name="__Fieldmark__766_629133291"/>
            <w:bookmarkEnd w:id="15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34" w:name="__Fieldmark__767_629133291"/>
            <w:bookmarkStart w:id="1535" w:name="__Fieldmark__767_629133291"/>
            <w:bookmarkEnd w:id="15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36" w:name="__Fieldmark__768_629133291"/>
            <w:bookmarkStart w:id="1537" w:name="__Fieldmark__768_629133291"/>
            <w:bookmarkEnd w:id="15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38" w:name="__Fieldmark__769_629133291"/>
            <w:bookmarkStart w:id="1539" w:name="__Fieldmark__769_629133291"/>
            <w:bookmarkEnd w:id="15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pplying Victim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40" w:name="__Fieldmark__770_629133291"/>
            <w:bookmarkStart w:id="1541" w:name="__Fieldmark__770_629133291"/>
            <w:bookmarkEnd w:id="15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42" w:name="__Fieldmark__771_629133291"/>
            <w:bookmarkStart w:id="1543" w:name="__Fieldmark__771_629133291"/>
            <w:bookmarkEnd w:id="15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44" w:name="__Fieldmark__772_629133291"/>
            <w:bookmarkStart w:id="1545" w:name="__Fieldmark__772_629133291"/>
            <w:bookmarkEnd w:id="15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46" w:name="__Fieldmark__773_629133291"/>
            <w:bookmarkStart w:id="1547" w:name="__Fieldmark__773_629133291"/>
            <w:bookmarkEnd w:id="15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48" w:name="__Fieldmark__774_629133291"/>
            <w:bookmarkStart w:id="1549" w:name="__Fieldmark__774_629133291"/>
            <w:bookmarkEnd w:id="15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50" w:name="__Fieldmark__775_629133291"/>
            <w:bookmarkStart w:id="1551" w:name="__Fieldmark__775_629133291"/>
            <w:bookmarkEnd w:id="15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52" w:name="__Fieldmark__776_629133291"/>
            <w:bookmarkStart w:id="1553" w:name="__Fieldmark__776_629133291"/>
            <w:bookmarkEnd w:id="15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wapp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54" w:name="__Fieldmark__777_629133291"/>
            <w:bookmarkStart w:id="1555" w:name="__Fieldmark__777_629133291"/>
            <w:bookmarkEnd w:id="15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56" w:name="__Fieldmark__778_629133291"/>
            <w:bookmarkStart w:id="1557" w:name="__Fieldmark__778_629133291"/>
            <w:bookmarkEnd w:id="15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58" w:name="__Fieldmark__779_629133291"/>
            <w:bookmarkStart w:id="1559" w:name="__Fieldmark__779_629133291"/>
            <w:bookmarkEnd w:id="15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60" w:name="__Fieldmark__780_629133291"/>
            <w:bookmarkStart w:id="1561" w:name="__Fieldmark__780_629133291"/>
            <w:bookmarkEnd w:id="15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62" w:name="__Fieldmark__781_629133291"/>
            <w:bookmarkStart w:id="1563" w:name="__Fieldmark__781_629133291"/>
            <w:bookmarkEnd w:id="15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64" w:name="__Fieldmark__782_629133291"/>
            <w:bookmarkStart w:id="1565" w:name="__Fieldmark__782_629133291"/>
            <w:bookmarkEnd w:id="15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66" w:name="__Fieldmark__783_629133291"/>
            <w:bookmarkStart w:id="1567" w:name="__Fieldmark__783_629133291"/>
            <w:bookmarkEnd w:id="15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wing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68" w:name="__Fieldmark__784_629133291"/>
            <w:bookmarkStart w:id="1569" w:name="__Fieldmark__784_629133291"/>
            <w:bookmarkEnd w:id="15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70" w:name="__Fieldmark__785_629133291"/>
            <w:bookmarkStart w:id="1571" w:name="__Fieldmark__785_629133291"/>
            <w:bookmarkEnd w:id="15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72" w:name="__Fieldmark__786_629133291"/>
            <w:bookmarkStart w:id="1573" w:name="__Fieldmark__786_629133291"/>
            <w:bookmarkEnd w:id="15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74" w:name="__Fieldmark__787_629133291"/>
            <w:bookmarkStart w:id="1575" w:name="__Fieldmark__787_629133291"/>
            <w:bookmarkEnd w:id="15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76" w:name="__Fieldmark__788_629133291"/>
            <w:bookmarkStart w:id="1577" w:name="__Fieldmark__788_629133291"/>
            <w:bookmarkEnd w:id="15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78" w:name="__Fieldmark__789_629133291"/>
            <w:bookmarkStart w:id="1579" w:name="__Fieldmark__789_629133291"/>
            <w:bookmarkEnd w:id="15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80" w:name="__Fieldmark__790_629133291"/>
            <w:bookmarkStart w:id="1581" w:name="__Fieldmark__790_629133291"/>
            <w:bookmarkEnd w:id="15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attoo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82" w:name="__Fieldmark__791_629133291"/>
            <w:bookmarkStart w:id="1583" w:name="__Fieldmark__791_629133291"/>
            <w:bookmarkEnd w:id="15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84" w:name="__Fieldmark__792_629133291"/>
            <w:bookmarkStart w:id="1585" w:name="__Fieldmark__792_629133291"/>
            <w:bookmarkEnd w:id="15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86" w:name="__Fieldmark__793_629133291"/>
            <w:bookmarkStart w:id="1587" w:name="__Fieldmark__793_629133291"/>
            <w:bookmarkEnd w:id="15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88" w:name="__Fieldmark__794_629133291"/>
            <w:bookmarkStart w:id="1589" w:name="__Fieldmark__794_629133291"/>
            <w:bookmarkEnd w:id="15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90" w:name="__Fieldmark__795_629133291"/>
            <w:bookmarkStart w:id="1591" w:name="__Fieldmark__795_629133291"/>
            <w:bookmarkEnd w:id="15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92" w:name="__Fieldmark__796_629133291"/>
            <w:bookmarkStart w:id="1593" w:name="__Fieldmark__796_629133291"/>
            <w:bookmarkEnd w:id="15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94" w:name="__Fieldmark__797_629133291"/>
            <w:bookmarkStart w:id="1595" w:name="__Fieldmark__797_629133291"/>
            <w:bookmarkEnd w:id="159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as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96" w:name="__Fieldmark__798_629133291"/>
            <w:bookmarkStart w:id="1597" w:name="__Fieldmark__798_629133291"/>
            <w:bookmarkEnd w:id="159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598" w:name="__Fieldmark__799_629133291"/>
            <w:bookmarkStart w:id="1599" w:name="__Fieldmark__799_629133291"/>
            <w:bookmarkEnd w:id="159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00" w:name="__Fieldmark__800_629133291"/>
            <w:bookmarkStart w:id="1601" w:name="__Fieldmark__800_629133291"/>
            <w:bookmarkEnd w:id="160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02" w:name="__Fieldmark__801_629133291"/>
            <w:bookmarkStart w:id="1603" w:name="__Fieldmark__801_629133291"/>
            <w:bookmarkEnd w:id="160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04" w:name="__Fieldmark__802_629133291"/>
            <w:bookmarkStart w:id="1605" w:name="__Fieldmark__802_629133291"/>
            <w:bookmarkEnd w:id="160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06" w:name="__Fieldmark__803_629133291"/>
            <w:bookmarkStart w:id="1607" w:name="__Fieldmark__803_629133291"/>
            <w:bookmarkEnd w:id="160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08" w:name="__Fieldmark__804_629133291"/>
            <w:bookmarkStart w:id="1609" w:name="__Fieldmark__804_629133291"/>
            <w:bookmarkEnd w:id="160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ickl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10" w:name="__Fieldmark__805_629133291"/>
            <w:bookmarkStart w:id="1611" w:name="__Fieldmark__805_629133291"/>
            <w:bookmarkEnd w:id="161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12" w:name="__Fieldmark__806_629133291"/>
            <w:bookmarkStart w:id="1613" w:name="__Fieldmark__806_629133291"/>
            <w:bookmarkEnd w:id="161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14" w:name="__Fieldmark__807_629133291"/>
            <w:bookmarkStart w:id="1615" w:name="__Fieldmark__807_629133291"/>
            <w:bookmarkEnd w:id="161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16" w:name="__Fieldmark__808_629133291"/>
            <w:bookmarkStart w:id="1617" w:name="__Fieldmark__808_629133291"/>
            <w:bookmarkEnd w:id="161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18" w:name="__Fieldmark__809_629133291"/>
            <w:bookmarkStart w:id="1619" w:name="__Fieldmark__809_629133291"/>
            <w:bookmarkEnd w:id="161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20" w:name="__Fieldmark__810_629133291"/>
            <w:bookmarkStart w:id="1621" w:name="__Fieldmark__810_629133291"/>
            <w:bookmarkEnd w:id="162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22" w:name="__Fieldmark__811_629133291"/>
            <w:bookmarkStart w:id="1623" w:name="__Fieldmark__811_629133291"/>
            <w:bookmarkEnd w:id="162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niform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24" w:name="__Fieldmark__812_629133291"/>
            <w:bookmarkStart w:id="1625" w:name="__Fieldmark__812_629133291"/>
            <w:bookmarkEnd w:id="162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26" w:name="__Fieldmark__813_629133291"/>
            <w:bookmarkStart w:id="1627" w:name="__Fieldmark__813_629133291"/>
            <w:bookmarkEnd w:id="162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28" w:name="__Fieldmark__814_629133291"/>
            <w:bookmarkStart w:id="1629" w:name="__Fieldmark__814_629133291"/>
            <w:bookmarkEnd w:id="162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30" w:name="__Fieldmark__815_629133291"/>
            <w:bookmarkStart w:id="1631" w:name="__Fieldmark__815_629133291"/>
            <w:bookmarkEnd w:id="163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32" w:name="__Fieldmark__816_629133291"/>
            <w:bookmarkStart w:id="1633" w:name="__Fieldmark__816_629133291"/>
            <w:bookmarkEnd w:id="163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34" w:name="__Fieldmark__817_629133291"/>
            <w:bookmarkStart w:id="1635" w:name="__Fieldmark__817_629133291"/>
            <w:bookmarkEnd w:id="163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36" w:name="__Fieldmark__818_629133291"/>
            <w:bookmarkStart w:id="1637" w:name="__Fieldmark__818_629133291"/>
            <w:bookmarkEnd w:id="163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ideo Taping Scene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38" w:name="__Fieldmark__819_629133291"/>
            <w:bookmarkStart w:id="1639" w:name="__Fieldmark__819_629133291"/>
            <w:bookmarkEnd w:id="163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40" w:name="__Fieldmark__820_629133291"/>
            <w:bookmarkStart w:id="1641" w:name="__Fieldmark__820_629133291"/>
            <w:bookmarkEnd w:id="164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42" w:name="__Fieldmark__821_629133291"/>
            <w:bookmarkStart w:id="1643" w:name="__Fieldmark__821_629133291"/>
            <w:bookmarkEnd w:id="164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44" w:name="__Fieldmark__822_629133291"/>
            <w:bookmarkStart w:id="1645" w:name="__Fieldmark__822_629133291"/>
            <w:bookmarkEnd w:id="164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46" w:name="__Fieldmark__823_629133291"/>
            <w:bookmarkStart w:id="1647" w:name="__Fieldmark__823_629133291"/>
            <w:bookmarkEnd w:id="164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48" w:name="__Fieldmark__824_629133291"/>
            <w:bookmarkStart w:id="1649" w:name="__Fieldmark__824_629133291"/>
            <w:bookmarkEnd w:id="164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50" w:name="__Fieldmark__825_629133291"/>
            <w:bookmarkStart w:id="1651" w:name="__Fieldmark__825_629133291"/>
            <w:bookmarkEnd w:id="165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oyeurism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52" w:name="__Fieldmark__826_629133291"/>
            <w:bookmarkStart w:id="1653" w:name="__Fieldmark__826_629133291"/>
            <w:bookmarkEnd w:id="165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54" w:name="__Fieldmark__827_629133291"/>
            <w:bookmarkStart w:id="1655" w:name="__Fieldmark__827_629133291"/>
            <w:bookmarkEnd w:id="165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56" w:name="__Fieldmark__828_629133291"/>
            <w:bookmarkStart w:id="1657" w:name="__Fieldmark__828_629133291"/>
            <w:bookmarkEnd w:id="165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58" w:name="__Fieldmark__829_629133291"/>
            <w:bookmarkStart w:id="1659" w:name="__Fieldmark__829_629133291"/>
            <w:bookmarkEnd w:id="165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60" w:name="__Fieldmark__830_629133291"/>
            <w:bookmarkStart w:id="1661" w:name="__Fieldmark__830_629133291"/>
            <w:bookmarkEnd w:id="166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62" w:name="__Fieldmark__831_629133291"/>
            <w:bookmarkStart w:id="1663" w:name="__Fieldmark__831_629133291"/>
            <w:bookmarkEnd w:id="166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64" w:name="__Fieldmark__832_629133291"/>
            <w:bookmarkStart w:id="1665" w:name="__Fieldmark__832_629133291"/>
            <w:bookmarkEnd w:id="166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hipp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66" w:name="__Fieldmark__833_629133291"/>
            <w:bookmarkStart w:id="1667" w:name="__Fieldmark__833_629133291"/>
            <w:bookmarkEnd w:id="166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68" w:name="__Fieldmark__834_629133291"/>
            <w:bookmarkStart w:id="1669" w:name="__Fieldmark__834_629133291"/>
            <w:bookmarkEnd w:id="166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70" w:name="__Fieldmark__835_629133291"/>
            <w:bookmarkStart w:id="1671" w:name="__Fieldmark__835_629133291"/>
            <w:bookmarkEnd w:id="167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72" w:name="__Fieldmark__836_629133291"/>
            <w:bookmarkStart w:id="1673" w:name="__Fieldmark__836_629133291"/>
            <w:bookmarkEnd w:id="167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74" w:name="__Fieldmark__837_629133291"/>
            <w:bookmarkStart w:id="1675" w:name="__Fieldmark__837_629133291"/>
            <w:bookmarkEnd w:id="167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76" w:name="__Fieldmark__838_629133291"/>
            <w:bookmarkStart w:id="1677" w:name="__Fieldmark__838_629133291"/>
            <w:bookmarkEnd w:id="167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78" w:name="__Fieldmark__839_629133291"/>
            <w:bookmarkStart w:id="1679" w:name="__Fieldmark__839_629133291"/>
            <w:bookmarkEnd w:id="167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80"/>
        <w:gridCol w:w="1260"/>
        <w:gridCol w:w="1440"/>
        <w:gridCol w:w="900"/>
        <w:gridCol w:w="108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restling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80" w:name="__Fieldmark__840_629133291"/>
            <w:bookmarkStart w:id="1681" w:name="__Fieldmark__840_629133291"/>
            <w:bookmarkEnd w:id="168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82" w:name="__Fieldmark__841_629133291"/>
            <w:bookmarkStart w:id="1683" w:name="__Fieldmark__841_629133291"/>
            <w:bookmarkEnd w:id="168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84" w:name="__Fieldmark__842_629133291"/>
            <w:bookmarkStart w:id="1685" w:name="__Fieldmark__842_629133291"/>
            <w:bookmarkEnd w:id="1685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Limit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86" w:name="__Fieldmark__843_629133291"/>
            <w:bookmarkStart w:id="1687" w:name="__Fieldmark__843_629133291"/>
            <w:bookmarkEnd w:id="1687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Mayb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88" w:name="__Fieldmark__844_629133291"/>
            <w:bookmarkStart w:id="1689" w:name="__Fieldmark__844_629133291"/>
            <w:bookmarkEnd w:id="1689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Curiou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90" w:name="__Fieldmark__845_629133291"/>
            <w:bookmarkStart w:id="1691" w:name="__Fieldmark__845_629133291"/>
            <w:bookmarkEnd w:id="1691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O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C0C0C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bookmarkStart w:id="1692" w:name="__Fieldmark__846_629133291"/>
            <w:bookmarkStart w:id="1693" w:name="__Fieldmark__846_629133291"/>
            <w:bookmarkEnd w:id="1693"/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Do It</w:t>
            </w:r>
          </w:p>
        </w:tc>
      </w:tr>
    </w:tbl>
    <w:p>
      <w:pPr>
        <w:pStyle w:val="Normal"/>
        <w:shd w:fill="FFFFFF" w:val="clear"/>
        <w:spacing w:lineRule="auto" w:line="120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20:00Z</dcterms:created>
  <dc:creator>cleo</dc:creator>
  <dc:description/>
  <dc:language>en-US</dc:language>
  <cp:lastModifiedBy>cleo</cp:lastModifiedBy>
  <cp:lastPrinted>2003-12-03T12:13:00Z</cp:lastPrinted>
  <dcterms:modified xsi:type="dcterms:W3CDTF">2003-12-03T13:20:00Z</dcterms:modified>
  <cp:revision>2</cp:revision>
  <dc:subject/>
  <dc:title>BDSM CHECKLIST</dc:title>
</cp:coreProperties>
</file>